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mont pomieszczeń w Powiatowym Zespole do Spraw Orzekania o Niepełnosprawności w Wołominie ul. Prądzyńskiego 1.”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24.11.2015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45400000-1 Roboty wykończeniowe w zakresie obiektów budowlanych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pod malowanie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owanie ścian i sufitów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taż podłogi z PCV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nowej podłogi z PCV typu Tarkett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wiezienie gruzu i wszystkich śmieci powstałych w czasie budowy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11.2015 r do godz. 10.00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 xml:space="preserve">• dane oferenta (nazwa, siedziba)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Remont pomieszczeń w Powiatowym Zespole do Spraw Orzekania o Niepełnosprawności w Wołominie ul. Prądzyńskiego 1.”</w:t>
      </w:r>
    </w:p>
    <w:p>
      <w:pPr>
        <w:pStyle w:val="Zwykytekst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4.11.201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45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24.11.2015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ób ze strony Wykonawc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Załącznik nr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Robó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ane 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4).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5)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1:00Z</dcterms:created>
  <dc:creator>user</dc:creator>
  <dc:description/>
  <cp:keywords/>
  <dc:language>en-US</dc:language>
  <cp:lastModifiedBy>user</cp:lastModifiedBy>
  <cp:lastPrinted>2015-11-20T13:09:00Z</cp:lastPrinted>
  <dcterms:modified xsi:type="dcterms:W3CDTF">2015-11-20T12:09:00Z</dcterms:modified>
  <cp:revision>84</cp:revision>
  <dc:subject/>
  <dc:title/>
</cp:coreProperties>
</file>