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dział Inwestycji i Drogownictwa Starostwa Powiatowego w Wołominie zwraca się z prośbą o złożenie oferty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racowanie programu funkcjonalno –użytkowego inwestycji polegającej na dostosowaniu budynku zlokalizowanego w Radzyminie przy ul. Komunalnej 8 na potrzeby Zespołu Szkół Specjalnych. ora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wentaryzację istniejącego budynku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termin składania ofert do dnia 15.01.2016 r. do godz. 10.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ind w:left="720" w:hanging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Kody CPV:</w:t>
      </w:r>
    </w:p>
    <w:p>
      <w:pPr>
        <w:pStyle w:val="Normal"/>
        <w:ind w:left="993" w:hanging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71200000-0 Usługi architektoniczne i podob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ac obejmuje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- Wykonanie inwentaryzacji istniejącego budynku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 - Wykonanie programu funkcjonalno-użytkowego zgodnie z art. 1 ustawy z dnia 29 stycznia 2004 r Prawo Zamówień Publicznych oraz zgodnie z Rozporządzeniem Ministra Infrastruktury z dnia 2 września 2004 r(Dz.U. z 2013 r. poz.1129.) w sprawie szczegółowego zakresu i formy dokumentacji projektowej , specyfikacji technicznych wykonania i odbioru robót budowlanych oraz programu funkcjonalno- użytkowego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zęść opisowa programu funkcjonalno-użytkowego która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 powinna zawierać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pis ogólny przedmiotu zamówieni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pis wymagań zamawiającego w stosunku do przedmiotu zamówienia w tym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harakterystyczne parametry określające wielkość obiektu i zakres robót budowlanych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ktualne uwarunkowania wykonania przedmiotu zamówieni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gólne właściwości funkcjonalno-użytkow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zczegółowe właściwości funkcjonalno-użytkowe wyrażone we wskaźnikach powierzchniowo-kubaturowych ustalone zgodnie z Polska Norma PN-ISO 9836:1997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magania zamawiającego w stosunku do przedmiotu zamówienia, należy określić podając wymagania dotyczące przygotowania terenu budowy, architektury, konstrukcji, instalacji, wykończenia, zagospodarowania terenu, wyposażenia budowlano-instalacyjnego, określając dla nich cechy obiektu dotyczące rozwiązań budowlano-konstrukcyjnych i wskaźników ekonomicznych oraz warunki wykonania i odbioru robót budowlanych odpowiadające zawartości specyfikacji technicznych wykonania i odbioru robót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zęść informacyjna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 winna zawiera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estaw informacji opisujących teren przyszłej inwestycji, a więc: dopuszczone przepisami warunki zagospodarowania przestrzennego terenu, sposób dysponowania terenem na cele budowy, warunki gruntowe, uzbrojenie lub/i warunki techniczne uzbrojenia terenu w media, inwentaryzację istniejącej zieleni, inwentaryzację lub dokumentację powykonawczą istniejącej zabudowy, ograniczenia wynikające z przepisów o ochronie zabytków, o ochronie środowiska, układu komunikacyjnego, przepisów technicznych właściwych dla specyfiki wynikającej z funkcji przyszłego obiektu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części informacyjnej powinny znaleźć się również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kumenty potwierdzające zgodność zamierzenia inwestycyjnego z ustaleniami miejscowego planu zagospodarowania, które mogą mieć formę:</w:t>
      </w:r>
    </w:p>
    <w:tbl>
      <w:tblPr>
        <w:tblW w:w="8535" w:type="dxa"/>
        <w:jc w:val="left"/>
        <w:tblInd w:w="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"/>
        <w:gridCol w:w="8305"/>
      </w:tblGrid>
      <w:tr>
        <w:trPr/>
        <w:tc>
          <w:tcPr>
            <w:tcW w:w="23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ecyzji o lokalizacji inwestycji celu publicznego</w:t>
            </w:r>
          </w:p>
        </w:tc>
      </w:tr>
      <w:tr>
        <w:trPr/>
        <w:tc>
          <w:tcPr>
            <w:tcW w:w="23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ecyzji o warunkach zabudowy</w:t>
            </w:r>
          </w:p>
        </w:tc>
      </w:tr>
      <w:tr>
        <w:trPr/>
        <w:tc>
          <w:tcPr>
            <w:tcW w:w="23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830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pisu (zaświadczenia) z miejscowego planu zagospodarowania przestrzennego, określającego wymagania dla inwestycji (wynikające z miejscowego planu zagospodarowania) z oznaczeniem na mapie granic terenu, którego dotyczy dokum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oraz termin składania i otwarcia ofert</w:t>
        <w:br/>
        <w:br/>
        <w:t xml:space="preserve">1. Ofertę należy złożyć w zamkniętej kopercie w Starostwie Powiatowym w Wołominie, ul. Prądzyńskiego 3, kancelaria, 05 – 200 Wołomin </w:t>
        <w:br/>
        <w:t xml:space="preserve">do dnia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15.01.2016 r do godz. 10.00</w:t>
      </w:r>
    </w:p>
    <w:p>
      <w:pPr>
        <w:pStyle w:val="Zwykytekst1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Koperta / opakowanie zawierające ofertę powinno być zaadresowane do zamawiającego na adres:</w:t>
        <w:br/>
        <w:t>j.w</w:t>
        <w:br/>
        <w:t xml:space="preserve">Oznakowanie oferty następujące: </w:t>
        <w:br/>
        <w:t xml:space="preserve">• dane oferenta (nazwa, siedziba) </w:t>
      </w:r>
      <w:r>
        <w:rPr>
          <w:rFonts w:cs="Times New Roman" w:ascii="Times New Roman" w:hAnsi="Times New Roman"/>
          <w:b/>
          <w:sz w:val="24"/>
          <w:szCs w:val="24"/>
        </w:rPr>
        <w:t>Opracowanie programu funkcjonalno –użytkowego inwestycji polegającej na dostosowaniu budynku zlokalizowanego w Radzyminie przy ul. Komunalnej 8 na potrzeby Zespołu Szkół Specjalnych.</w:t>
      </w:r>
    </w:p>
    <w:p>
      <w:pPr>
        <w:pStyle w:val="Normal"/>
        <w:suppressAutoHyphens w:val="true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otwierać przed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5.01.2016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odz. 10.30 </w:t>
        <w:br/>
        <w:t>3. Oferty złożone po terminie będą zwrócone wykonawcom bez otwierani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Miejsce otwarcia ofert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iedzibie zamawiającego </w:t>
        <w:br/>
        <w:t>Starostwo Powiatowe w Wołomin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05 – 200 Wołomin ul. Prądzyńskiego 1 </w:t>
        <w:br/>
        <w:t xml:space="preserve">sala konferencyjna, dnia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15.01.2016 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 o godz. 10.3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Sesja otwarcia ofer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ezpośrednio przed otwarciem ofert zamawiający przekaże zebranym wykonawcom informację o wysokości kwoty, jaką zamierza przeznaczyć na sfinansowanie zamówienia. Otwarcie ofert jest jawne i nastąpi bezpośrednio po odczytaniu ww. informacji.</w:t>
        <w:br/>
        <w:br/>
        <w:t>Do oferty należy załącz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ormularz oferty,</w:t>
      </w:r>
      <w:r>
        <w:rPr>
          <w:rFonts w:cs="Times New Roman" w:ascii="Times New Roman" w:hAnsi="Times New Roman"/>
          <w:b/>
          <w:sz w:val="24"/>
          <w:szCs w:val="24"/>
        </w:rPr>
        <w:t xml:space="preserve"> (Załącznik nr 1a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</w:t>
      </w:r>
      <w:r>
        <w:rPr>
          <w:rFonts w:cs="Times New Roman" w:ascii="Times New Roman" w:hAnsi="Times New Roman"/>
          <w:b/>
          <w:sz w:val="24"/>
          <w:szCs w:val="24"/>
        </w:rPr>
        <w:t xml:space="preserve"> (Załącznik nr 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az prac projektowych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 Załącznik nr 2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stotne postanowienia umow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Załącznik Nr 3).</w:t>
      </w:r>
    </w:p>
    <w:p>
      <w:pPr>
        <w:pStyle w:val="Zwykytekst1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firma nie podlega wykluczeniu. (</w:t>
      </w:r>
      <w:r>
        <w:rPr>
          <w:rFonts w:cs="Times New Roman" w:ascii="Times New Roman" w:hAnsi="Times New Roman"/>
          <w:b/>
          <w:sz w:val="24"/>
          <w:szCs w:val="24"/>
        </w:rPr>
        <w:t>Załącznik nr 4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51:00Z</dcterms:created>
  <dc:creator>user</dc:creator>
  <dc:description/>
  <cp:keywords/>
  <dc:language>en-US</dc:language>
  <cp:lastModifiedBy>user</cp:lastModifiedBy>
  <cp:lastPrinted>2015-09-28T10:41:00Z</cp:lastPrinted>
  <dcterms:modified xsi:type="dcterms:W3CDTF">2015-12-30T09:24:00Z</dcterms:modified>
  <cp:revision>9</cp:revision>
  <dc:subject/>
  <dc:title/>
</cp:coreProperties>
</file>