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W.273.272.2015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1890" w:leader="none"/>
          <w:tab w:val="left" w:pos="2070" w:leader="none"/>
        </w:tabs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OPIS  PRZEDMIOTU  ZAMÓWIENI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Zaprojektowanie, uruchomienie i  obsługa serwisowa strony internetowej </w:t>
        <w:br/>
        <w:t>Pałacu w Chrzęsnem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wiat Wołomiński zaprasza do złożenia oferty na: </w:t>
      </w:r>
      <w:r>
        <w:rPr>
          <w:sz w:val="24"/>
          <w:szCs w:val="24"/>
          <w:u w:val="single"/>
        </w:rPr>
        <w:t xml:space="preserve">Zaprojektowanie, uruchomienie </w:t>
        <w:br/>
        <w:t xml:space="preserve">i  obsługę serwisową strony internetowej Pałacu w Chrzęsnem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el zamówi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em zamówienia jest zaprojektowanie, uruchomienie i  obsługę serwisową strony internetowej Pałacu w Chrzęsne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akres zamówi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ytanie dotyczy wykonania usługi polegającej na stworzeniu strony internetowej oraz przeprowadzenia szkolenia z jej obsługi (aktualizacji danych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konania strony internetowej w formie elektronicznej. Zawartość merytoryczną i graficzną, zarówno strony głównej oraz podstron zapewni Zamawiający. Wykonawca wykona także system linków i banerów wraz z ich wzajemną hierarchią powiązań, zgodnie ze szczegółowymi wymaganiami dotyczącymi przedmiotu zamówienia opisanymi poniżej. Wykonawca zobowiązuje się również do przeprowadzenia szkolenia w zakresie administracji i aktualizacji strony internetowej Domenę internetową oraz hosting zapewni Zamawiają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łówne zadania jakie będą realizowane za pomocą strony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Promocja Pałacu w Chrzęsnem – strona będzie zawierała najważniejsze informacje dotyczące m.in. oferty, kalendarza imprez, prezentacji wydarzeń kulturalnych, edukacyjnych i innych imprez organizowanych w pałacu, histori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zekuje opracowania na stronie systemu do prezentacji galerii zdjęć starych </w:t>
        <w:br/>
        <w:t xml:space="preserve">i nowych prezentujących zespół pałacowo-parkowy w Chrzęsnem. Te same ujęcia starych zdjęć Chrzęsnego nałożone na aktualne fotografie można oglądać poprzez przesuwanie  myszką  i prezentację równocześnie lub naprzemiennie fotografii. Zestaw wybranych </w:t>
        <w:br/>
        <w:t>i  dopasowanych perspektywą zdjęć dostarczy Zamawiają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omocja Powiatu – dostęp do innych stron powiatowych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Informacja o wydarzeniach kulturalnych organizowanych na terenie powiatu i na Mazowsz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minimalna strony www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trona główna – zgodnie z opisaną strukturą stron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Wydzielona część strony głównej „</w:t>
      </w:r>
      <w:r>
        <w:rPr>
          <w:b/>
          <w:sz w:val="24"/>
          <w:szCs w:val="24"/>
        </w:rPr>
        <w:t>AKTUALNOŚCI”</w:t>
      </w:r>
      <w:r>
        <w:rPr>
          <w:sz w:val="24"/>
          <w:szCs w:val="24"/>
        </w:rPr>
        <w:t xml:space="preserve"> – komunikaty, bieżące informacje – konieczna bieżąca modyfikacja oraz podstrony/zakładki : </w:t>
        <w:tab/>
        <w:t>GALERIA ,</w:t>
      </w:r>
    </w:p>
    <w:p>
      <w:pPr>
        <w:pStyle w:val="Normal"/>
        <w:spacing w:lineRule="auto" w:line="240" w:before="0" w:after="0"/>
        <w:ind w:left="2832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RCHIWAL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ydzielona część strony głównej</w:t>
        <w:tab/>
        <w:t xml:space="preserve"> </w:t>
      </w:r>
      <w:r>
        <w:rPr>
          <w:b/>
          <w:sz w:val="24"/>
          <w:szCs w:val="24"/>
        </w:rPr>
        <w:t>"OFERTA"</w:t>
      </w:r>
      <w:r>
        <w:rPr>
          <w:sz w:val="24"/>
          <w:szCs w:val="24"/>
        </w:rPr>
        <w:t xml:space="preserve"> z podziałem na: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podstrony:  PROJEKTY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KONKURSY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YDARZENIA CYKLICZE</w:t>
      </w:r>
    </w:p>
    <w:p>
      <w:pPr>
        <w:pStyle w:val="Normal"/>
        <w:spacing w:lineRule="auto" w:line="240" w:before="0" w:after="0"/>
        <w:ind w:left="2832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ŁAC DLA DZIECI i MŁODZIEŻY</w:t>
      </w:r>
    </w:p>
    <w:p>
      <w:pPr>
        <w:pStyle w:val="Normal"/>
        <w:spacing w:lineRule="auto" w:line="240" w:before="0" w:after="0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dzielona część strony głównej </w:t>
      </w:r>
      <w:r>
        <w:rPr>
          <w:b/>
          <w:sz w:val="24"/>
          <w:szCs w:val="24"/>
        </w:rPr>
        <w:t>"KALENDARIUM":</w:t>
      </w:r>
      <w:r>
        <w:rPr>
          <w:sz w:val="24"/>
          <w:szCs w:val="24"/>
        </w:rPr>
        <w:t xml:space="preserve"> kalendarz interaktywny/zaznaczone ważne daty imprez/możliwość sortowania i filtrowania, z podziałem na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podstrony kalendarium: PAŁAC W CHRZĘSNEM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sz w:val="24"/>
          <w:szCs w:val="24"/>
        </w:rPr>
        <w:tab/>
        <w:tab/>
        <w:t xml:space="preserve">     POWIATOWE INSTYTUCJE KULTURY</w:t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sz w:val="24"/>
          <w:szCs w:val="24"/>
        </w:rPr>
        <w:tab/>
        <w:tab/>
        <w:t xml:space="preserve">     TEREN POWIATU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alendarz interaktywny</w:t>
      </w:r>
      <w:r>
        <w:rPr>
          <w:sz w:val="24"/>
          <w:szCs w:val="24"/>
        </w:rPr>
        <w:t xml:space="preserve"> – do uzupełniania, w układzie rocznym, przy czym widoczny jest bieżący miesiąc, pozostałe widoczne po rozwinięciu. Kalendarz będzie zawierał informacje </w:t>
        <w:br/>
        <w:t>o wszystkich imprezach kulturalnych realizowanych przez powiat w kilku jego komórkach organizacyjnych oraz informacje o imprezach organizowanych przez inne, zewnętrzne  instytucje kultury ( MOK-i, GOKI, Ośrodki Kultury i Sportu itp.) ze wszystkich gmin powiat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Kalendarium potrzebny jest filtr do pokazywania poszczególnych kalendarzy oraz kalendarza zbiorcz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dzielona część strony głównej </w:t>
      </w:r>
      <w:r>
        <w:rPr>
          <w:b/>
          <w:sz w:val="24"/>
          <w:szCs w:val="24"/>
        </w:rPr>
        <w:t>"HISTORIA"</w:t>
      </w:r>
      <w:r>
        <w:rPr>
          <w:sz w:val="24"/>
          <w:szCs w:val="24"/>
        </w:rPr>
        <w:t xml:space="preserve"> z możliwością podziału na podstron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Wydzielona część strony głównej </w:t>
      </w:r>
      <w:r>
        <w:rPr>
          <w:b/>
          <w:sz w:val="24"/>
          <w:szCs w:val="24"/>
        </w:rPr>
        <w:t>"KONTAKT"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z podstroną/zakładką   DOJAZD – dwie wersje mapy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kali makro z zaznaczonym powiatem wołomińskim oraz możliwościami dotarcia  na jego teren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2.    Mapa interaktywna z adresem Pałacu w Chrzęsne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Wydzielona część strony głównej </w:t>
      </w:r>
      <w:r>
        <w:rPr>
          <w:b/>
          <w:sz w:val="24"/>
          <w:szCs w:val="24"/>
        </w:rPr>
        <w:t>"PARTNERZY"</w:t>
      </w:r>
      <w:r>
        <w:rPr>
          <w:sz w:val="24"/>
          <w:szCs w:val="24"/>
        </w:rPr>
        <w:t xml:space="preserve"> z możliwością uzupełniania danych  oraz dodawania linków do stro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Wydzielona część strony głównej </w:t>
      </w:r>
      <w:r>
        <w:rPr>
          <w:b/>
          <w:sz w:val="24"/>
          <w:szCs w:val="24"/>
        </w:rPr>
        <w:t>"WARTO ZOBACZYĆ</w:t>
      </w:r>
      <w:r>
        <w:rPr>
          <w:sz w:val="24"/>
          <w:szCs w:val="24"/>
        </w:rPr>
        <w:t>": z możliwością podziału na podstrony (najważniejsze miejsca /zabytki/miejsca sakralne/ natura/ wydarzenia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 strony powinny być bezpośrednio linki do stron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Powiat" – http://www.powiat-wolominski.pl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Turystyka" – </w:t>
      </w:r>
      <w:hyperlink r:id="rId2">
        <w:r>
          <w:rPr>
            <w:rStyle w:val="InternetLink"/>
            <w:sz w:val="24"/>
            <w:szCs w:val="24"/>
          </w:rPr>
          <w:t>http://www.wyprawaznaturaikultura.com.pl/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"PCTiD" – http:// </w:t>
      </w:r>
      <w:hyperlink r:id="rId3">
        <w:r>
          <w:rPr>
            <w:rStyle w:val="InternetLink"/>
            <w:sz w:val="24"/>
            <w:szCs w:val="24"/>
            <w:lang w:val="en-US"/>
          </w:rPr>
          <w:t>http://www.etnowolomin.pl/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wiatowa Biblioteka Publiczna”- </w:t>
      </w:r>
      <w:hyperlink r:id="rId4">
        <w:r>
          <w:rPr>
            <w:rStyle w:val="InternetLink"/>
            <w:sz w:val="24"/>
            <w:szCs w:val="24"/>
          </w:rPr>
          <w:t>http://www.pbp.wolomin.pl/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izualizacja strony i jej poszczególnych elementów będzie składał oferent jako propozycję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trona powinna zawierać logo  (znak graficzny i kolorystykę) Pałacu w Chrzęsnem, które dostarczy Zamawiający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truktura strony oraz wizualizacja może ulec zmianie w trakcie opracowania, po wspólnych konsultacjach Wykonawcy z Zamawiający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odzaj</w:t>
      </w:r>
      <w:r>
        <w:rPr>
          <w:sz w:val="24"/>
          <w:szCs w:val="24"/>
        </w:rPr>
        <w:t>:  strona o charakterze promocyjno-informacyjny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ymagania dotyczące wyglądu strony: przejrzystość i czytelność, wygląd klasyczny, adekwatny do tematyki strony i charakteru obiektu, grafika oraz kolory powinny być współgrające z charakterem  zabytkowego obiektu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Kompatybilność:</w:t>
      </w:r>
      <w:r>
        <w:rPr>
          <w:sz w:val="24"/>
          <w:szCs w:val="24"/>
        </w:rPr>
        <w:t xml:space="preserve"> strona www musi być kompatybilna z popularnymi przeglądarkami internetowymi (mozzilla, opera, chrome, itp.). Technologie użyte do budowy strony powinny zapewnić poprawne wyświetlanie jej na wszystkich urządzeniach, systemach, oprogramowaniach i urządzeniach mobilnych oraz gwarantować szybkie ładowanie stro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Standardy internetowe:</w:t>
      </w:r>
      <w:r>
        <w:rPr>
          <w:sz w:val="24"/>
          <w:szCs w:val="24"/>
        </w:rPr>
        <w:t xml:space="preserve"> zgodny z W3C – test systemu na validator.w3.org. strona powinna być zoptymalizowana do poprawnego wyświetlania w standardowej rozdzielczości, umieszczona centralnie, strona powinna posiadać tekst wyraźny z możliwością regulacji wielkości czcionki. Technologia wykonania strony powinna pozwalać na rozbudowę strony oraz na podłączenie do niej dodatkowych modułów w przyszłośc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ystosowanie dla osób niepełnosprawnych:</w:t>
      </w:r>
      <w:r>
        <w:rPr>
          <w:sz w:val="24"/>
          <w:szCs w:val="24"/>
        </w:rPr>
        <w:t xml:space="preserve"> Strona musi mieć możliwość dostosowania do użytkownika min. zmian kontrastu, wielkości tekstu (z zastosowaniem standardu kodowania UTF-8 i formatu wyświetlania dla osób niedowidzących, grafiki powinny być opisane dla osób niewidzących. Strona powinna także posiadać udogodnienia dla osób korzystających z audio deskrypcji elementów na niej zawartych, i możliwość obsługi całej strony za pomocą klawiatury. Filmy zawarte na stronie powinny mieć możliwość dodawania napisów Całość powinna być zgodna z Web Content Accessibility Guidelines (WCAG) 2.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nformacja o ilości wersji językowych:</w:t>
      </w:r>
      <w:r>
        <w:rPr>
          <w:sz w:val="24"/>
          <w:szCs w:val="24"/>
        </w:rPr>
        <w:t xml:space="preserve"> strona w języku polskim z możliwością zmiany języka wyświetlania treści na język angielski. Tłumaczenie podstawowych elementów (nazwy zakładek, stopka, podstawowe informacje ze strony głównej) na język angielski. Przetłumaczone treści do zamieszczenia na stronie dostarczy Zamawiają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kcjonalności strony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tuicyjny i prosty panel administracyjny; zarządzanie widocznością pozycji menu </w:t>
        <w:br/>
        <w:t xml:space="preserve">i artykułów; dodawanie plików graficznych; automatyczne tworzenie galerii zdjęć, pozwalającej na umieszczenie w artykułach plików graficznych w formie miniatur (pop-up), które po kliknięciu powiększają się wysuwając na pierwszy plan w nowym oknie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możliwość ewentualnego rozbudowania zakładek o kolejne kategorie (podstrony), każda podstrona powinna posiadać w menu dalsze podstrony do trzeciego poziomu szczegółowości; udostępnienie Zamawiającemu dostępu do danych z www w postaci wystawionego interfejsu AP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ojekty graficzne strony z uwzględnieniem przekazanych przez Zamawiającego wytycznych </w:t>
        <w:br/>
        <w:t xml:space="preserve">i wizualizacji zostaną przedstawione do akceptacji na nośniku CD, drogą mailową lub </w:t>
        <w:br/>
        <w:t>w formie wydruku kolorowego poszczególnych stron i podstro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amawiający nabywa od Wykonawcy autorskie prawa majątkowe do strony internetowej, bezterminowo, na zasadzie wyłącznośc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żdy Wykonawca przedstawi minimum 3 propozycje projektu graficznego strony, z których Zamawiający wybiera jeden projekt graficzn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dopuszcza się umieszczania reklam wykonawcy i innych podmiotów nie zaakceptowanych przez Zamawiającego na stron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bsługa strony:</w:t>
      </w:r>
      <w:r>
        <w:rPr>
          <w:sz w:val="24"/>
          <w:szCs w:val="24"/>
        </w:rPr>
        <w:t xml:space="preserve"> Wykonawca zobowiązuje się do przeprowadzenia w siedzibie Zamawiającego szkolenia z obsługi strony www dla co najmniej 3 osób administrujących stroną z zakresu funkcjonowania, administrowania i redagowania zbudowanej strony internetowej. Zamawiający będzie miał prawo do zmian struktury merytorycznej już gotowej i uruchomionej strony w miarę własnych potrzeb i wytycznych odpowiednich instytucji. Wykonawca powinien  zagwarantować  obsługę serwisową strony. Koszt tej usługi powinien być uwzględniony w oferci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ługa strony www w okresie 5 lat od daty protokolarnego odbioru będzie polegać n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usuwaniu na wniosek Zamawiającego wszelkich błędów w funkcjonowaniu strony (w terminie 72 godzin od momentu zgłoszenia problemu), wprowadzaniu zmian w budowie strony, wynikających z jej funkcjonowania i potrzeb użytkow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zialność za kopię zapasową strony www ponosi Wykonawc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odbioru strony internetowej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sprawdzenia, testowania oraz wdrożenia strony internetowej, </w:t>
        <w:br/>
        <w:t>co zostanie potwierdzone podpisanym końcowym protokołem odbioru. Zamawiający zastrzega sobie dokonanie czynności sprawdzających i testowych w okresie do 5 dni roboczych. Dokonanie czynności sprawdzających potwierdzonej końcowym protokołem odbioru upoważnia Wykonawcę do wystawienia faktury VAT z 21 dniowym terminem płatnośc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epowaniu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stepowaniu mogą wziąć udział firmy, które w okresie ostatnich 3 lat wykonały co najmniej 10 stron ww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ryteria oceny ofert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Cena za wykonanie zadania - 70%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bsługa serwisowa strony w okresie  5 lat - 30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ksymalną ilość -  30 punktów może uzyskać firma, która w wymaganym okresie 5 lat zaoferuje bezpłatne serwisowanie stro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Punktacja za ceny ofert odbędzie się wg wzoru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Najniższa cena za wykonanie zadani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c = ----------------------------------------------------- x 100 pkt x waga 7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Cena badanej oferty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Najniższa cena za obsługę serwisową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c = ------------------------------------------------------ x 100 pkt x waga 30%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Cena badanej oferty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Informacje na temat terminu realizacji zamówieni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ń: 4 tygodnie od daty podpisania umow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Informacje na temat przygotowania ofer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Oferta powinna być przygotowana na formularzu stanowiącym Załącznik nr 1 do niniejszego zapytania. Oferty wypełnione na formularzu niezgodnym z załącznikiem nr 1 zostaną odrzuco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Oferta powinna zawierać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ypełniony formularz ofer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az zrealizowanych stron www + dokumenty potwierdzające ich należyte wykonanie.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Termin i sposób składania oferty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ferty należy składać w terminie </w:t>
      </w:r>
      <w:r>
        <w:rPr>
          <w:b/>
          <w:sz w:val="24"/>
          <w:szCs w:val="24"/>
        </w:rPr>
        <w:t>do dnia 23 listopada 2015 r., godz. 14.00,</w:t>
      </w:r>
      <w:r>
        <w:rPr>
          <w:sz w:val="24"/>
          <w:szCs w:val="24"/>
        </w:rPr>
        <w:t xml:space="preserve"> w jednej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wybranych form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w zaklejonej kopercie w Kancelarii Starostwa Powiatowego w Wołominie przy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Prądzyńskiego 3, z dopiskiem: OFERTA NA: „</w:t>
      </w:r>
      <w:r>
        <w:rPr>
          <w:i/>
          <w:sz w:val="24"/>
          <w:szCs w:val="24"/>
        </w:rPr>
        <w:t>Zaprojektowanie, uruchomienie i obsługa serwisowa strony internetowej Pałacu w Chrzęsnem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yłką listowną na adres Starostwo Powiatowe w Wołominie, ul. Prądzyńskiego 3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ołomin, z dopiskiem na kopercie</w:t>
      </w:r>
      <w:r>
        <w:rPr>
          <w:i/>
          <w:sz w:val="24"/>
          <w:szCs w:val="24"/>
        </w:rPr>
        <w:t xml:space="preserve">: OFERTA NA: „Zaprojektowanie, uruchomienie </w:t>
        <w:br/>
        <w:t>i  obsługa serwisowa strony internetowej Pałacu w Chrzęsnem”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>elektronicznie na adres e-mail: wek@powiat-wolominski.pl z tytułem:    OFERTA NA „</w:t>
      </w:r>
      <w:r>
        <w:rPr>
          <w:i/>
          <w:sz w:val="24"/>
          <w:szCs w:val="24"/>
        </w:rPr>
        <w:t>Zaprojektowanie, uruchomienie i  obsługa serwisowa strony internetowej Pałacu w Chrzęsnem”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Kontakt z Zamawiającym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sobami upoważnionymi do kontaktu są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nryka Michalczewska,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ał Edukacji, Kultury, Promocji i Sportu,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en-US"/>
          </w:rPr>
          <w:t>wek.zabytki@powiat-wolominski.pl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ołaj Szczepanowski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systent Starost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en-US"/>
          </w:rPr>
          <w:t>m.szczepanowski@powiat-wolominski.pl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x. nr 22 776 53 90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W……………..…….2015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Wołomiński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Prądzyńskiego 3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05-200 Wołomin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do wzięcia udziału w zapytaniu ofertowym zaprojektowanie, uruchomienie i  obsługę serwisową strony internetowej Pałacu w Chrzęsne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/My niżej podpisani: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ałający w imieniu i na rzecz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należy podać pełną nazwę Wykonawcy i adres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tel.: …………………….. fax: ………………………. e-mail: …………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realizację powyższego przedmiotu zamówienia, zgodnie z zapisami Opisu przedmiotu zamówienia stanowiącym integralną część oferty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enę brutto: ............................................................... PLN,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…………………………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kwota podatku VAT wynosi…….............................. PLN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obsługę serwisową strony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cenę brutto/ miesięcznie  .............................................. PLN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łownie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tym kwota podatku VAT wynosi ……….............................. PLN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Termin związania ofertą wynosi 30 d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wykonamy zamówienie w terminie 4 tygodni od daty podpis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Oświadczamy, że zapoznaliśmy się z opisem przedmiotu zamówienia, nie wnosimy w jego treść zastrzeżeń i uznajemy się za związanych określonymi w nim postanowieniami </w:t>
        <w:br/>
        <w:t>i zasadami postępowa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 Akceptujemy warunki płatności: 21 dni od daty dostarczenia faktury do siedziby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, dn. 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podpis i pieczątka Wykonawcy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prawaznaturaikultura.com.pl/" TargetMode="External"/><Relationship Id="rId3" Type="http://schemas.openxmlformats.org/officeDocument/2006/relationships/hyperlink" Target="http://www.etnowolomin.pl/" TargetMode="External"/><Relationship Id="rId4" Type="http://schemas.openxmlformats.org/officeDocument/2006/relationships/hyperlink" Target="http://www.pbp.wolomin.pl/" TargetMode="External"/><Relationship Id="rId5" Type="http://schemas.openxmlformats.org/officeDocument/2006/relationships/hyperlink" Target="mailto:wek.zabytki@powiat-wolominski.pl" TargetMode="External"/><Relationship Id="rId6" Type="http://schemas.openxmlformats.org/officeDocument/2006/relationships/hyperlink" Target="mailto:m.szczepanowski@powiat-wolominsk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45:00Z</dcterms:created>
  <dc:creator>admin</dc:creator>
  <dc:description/>
  <cp:keywords/>
  <dc:language>en-US</dc:language>
  <cp:lastModifiedBy>A1708</cp:lastModifiedBy>
  <cp:lastPrinted>2015-11-13T11:15:00Z</cp:lastPrinted>
  <dcterms:modified xsi:type="dcterms:W3CDTF">2015-11-17T08:58:00Z</dcterms:modified>
  <cp:revision>44</cp:revision>
  <dc:subject/>
  <dc:title/>
</cp:coreProperties>
</file>