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W……………..…….20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Wołomińsk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rądzyńskiego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05-200 Wołomi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do wzięcia udziału w zapytaniu ofertowym zaprojektowanie, uruchomienie i  obsługę serwisową strony internetowej Pałacu w Chrzęsn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/My niżej podpisani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należy podać pełną nazwę Wykonawcy i adr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 fax: ………………………. e-mail: …………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umowy, która stanowi załącznik do specyfikacji. Zobowiązujemy się w przypadku wyboru naszej oferty do zawarcia umowy na określonych w niej warunkach,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......................................                         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podpis i pieczątka Wykon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5:00Z</dcterms:created>
  <dc:creator>admin</dc:creator>
  <dc:description/>
  <cp:keywords/>
  <dc:language>en-US</dc:language>
  <cp:lastModifiedBy>A1708</cp:lastModifiedBy>
  <cp:lastPrinted>2015-11-13T11:15:00Z</cp:lastPrinted>
  <dcterms:modified xsi:type="dcterms:W3CDTF">2015-11-18T07:35:00Z</dcterms:modified>
  <cp:revision>3</cp:revision>
  <dc:subject/>
  <dc:title/>
</cp:coreProperties>
</file>