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 nr 6 do Zarządzenia Nr 164.2015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rosty Wołomińskiego</w:t>
        <w:br/>
        <w:t>z dnia 01.09.2015r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Nr sprawy: SPW.273.272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 Wołomiński</w:t>
      </w:r>
    </w:p>
    <w:p>
      <w:pPr>
        <w:pStyle w:val="Normal"/>
        <w:jc w:val="both"/>
        <w:rPr>
          <w:b/>
          <w:b/>
        </w:rPr>
      </w:pPr>
      <w:r>
        <w:rPr>
          <w:b/>
        </w:rPr>
        <w:t>05-200 Wołomin, ul. Prądzyńskiego 3</w:t>
      </w:r>
    </w:p>
    <w:p>
      <w:pPr>
        <w:pStyle w:val="Normal"/>
        <w:jc w:val="both"/>
        <w:rPr>
          <w:b/>
          <w:b/>
        </w:rPr>
      </w:pPr>
      <w:r>
        <w:rPr>
          <w:b/>
        </w:rPr>
        <w:t>NIP: 125-09-40-6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: 01326934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-mail: wek.zabytki@powiat-wolominski.pl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: 22 787 43 01 wew. 105 fax: 22 776 53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4 pkt 8 ustawy z dnia 29 stycznia 2004 roku Prawo zamówień publicznych (t. j. Dz. U. z 2013 r., poz. 907 z późn. zm.), Powiat Wołomiński zaprasza do złożenia oferty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3686"/>
        <w:jc w:val="both"/>
        <w:rPr>
          <w:b/>
          <w:b/>
        </w:rPr>
      </w:pPr>
      <w:r>
        <w:rPr/>
        <w:t xml:space="preserve">Przedmiot zamówienia: </w:t>
      </w:r>
      <w:r>
        <w:rPr>
          <w:b/>
        </w:rPr>
        <w:t>zaprojektowanie, uruchomienie i obsługę serwisową strony internetowej Pałacu w Chrzęsnem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3686"/>
        <w:jc w:val="both"/>
        <w:rPr/>
      </w:pPr>
      <w:r>
        <w:rPr/>
        <w:t xml:space="preserve">Kod CPV: </w:t>
      </w:r>
      <w:r>
        <w:rPr>
          <w:shd w:fill="FFFFFF" w:val="clear"/>
        </w:rPr>
        <w:t>72413000-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3686"/>
        <w:jc w:val="both"/>
        <w:rPr/>
      </w:pPr>
      <w:r>
        <w:rPr/>
        <w:t>Termin realizacji zamówienia: 4 tygodnie od dnia podpisa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3686"/>
        <w:jc w:val="both"/>
        <w:rPr/>
      </w:pPr>
      <w:r>
        <w:rPr/>
        <w:t>Warunki płatności: przelew 21 d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3686"/>
        <w:jc w:val="both"/>
        <w:rPr/>
      </w:pPr>
      <w:r>
        <w:rPr/>
        <w:t xml:space="preserve">Warunki udziału w postępowaniu: </w:t>
      </w:r>
    </w:p>
    <w:p>
      <w:pPr>
        <w:pStyle w:val="Akapitzlist"/>
        <w:rPr/>
      </w:pPr>
      <w:r>
        <w:rPr/>
        <w:t>w postepowaniu mogą wziąć udział firmy, które w okresie ostatnich 3 lat wykonały co najmniej 10 stron www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Wymagane dokumenty na potwierdzenie spełniania warunków udziału </w:t>
        <w:br/>
        <w:t>w postępowaniu: wykaz zrealizowanych stron www + dokumenty potwierdzające  ich należyte wykona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Kryteria oceny ofert: cena za wykonanie zadania – 70%, obsługa serwisowa strony </w:t>
        <w:br/>
        <w:t>w okresie 5 lat – 30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Miejsce i termin składania ofert: 23 listopada 2015r. godz. 14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Miejsce i termin otwarcia ofert:  23 listopada 2015r. godz. 14.3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Osoba upoważniona do kontaktów z oferentami: Henryka Michalczewska</w:t>
      </w:r>
    </w:p>
    <w:p>
      <w:pPr>
        <w:pStyle w:val="Akapitzlist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>Mikołaj Szczepa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Załączniki: ………………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5:00Z</dcterms:created>
  <dc:creator>EWA</dc:creator>
  <dc:description/>
  <cp:keywords/>
  <dc:language>en-US</dc:language>
  <cp:lastModifiedBy>A1708</cp:lastModifiedBy>
  <cp:lastPrinted>2015-11-16T13:12:00Z</cp:lastPrinted>
  <dcterms:modified xsi:type="dcterms:W3CDTF">2015-11-17T09:00:00Z</dcterms:modified>
  <cp:revision>6</cp:revision>
  <dc:subject/>
  <dc:title>Regulamin realizacji wydatków o wartości szacunkowej nie przekraczającej kwoty wyrażonej w złotych równowartości 6 tys</dc:title>
</cp:coreProperties>
</file>