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 nr 1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do oferty  na agenta emisji obligacji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komunalnych Powiatu Wołomiń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ieczęć  Oferenta </w:t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  OFERTOW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ondaż  warunków  finansowych 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 imieniu ……………………………………………………………….. ( </w:t>
      </w:r>
      <w:r>
        <w:rPr>
          <w:sz w:val="20"/>
          <w:szCs w:val="20"/>
        </w:rPr>
        <w:t>nazwa  i adres  oferenta</w:t>
      </w:r>
      <w:r>
        <w:rPr>
          <w:sz w:val="24"/>
          <w:szCs w:val="24"/>
        </w:rPr>
        <w:t xml:space="preserve"> )   oferujemy  realizację świadczenia kompleksowych usług związanych z pełnieniem funkcji  Agenta emisji obligacji komunalnych  dla  Powiatu  Wołomińskiego  na kwotę  12 000 000 zł ( słownie dwanaście milionów zł ) , łącznie  z objęciem całej emisji gwarancją uplasowania zgodnie z wymaganiami  zawartymi  w  zaproszeniu   do składania ofert  na poniższych warunkach 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ła w okresie do wykupu   marża dodawana  do stawki WIBOR  6 M   dla każdej serii obligacji  wynosi 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%    (słownie  ……………………) dla obligacji serii  A 16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%    (słownie  ……………………) dla obligacji serii  B 16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%    (słownie  ……………………) dla obligacji serii  C 16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%    (słownie  ……………………) dla obligacji serii  D 16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%    (słownie  ……………………) dla obligacji serii  E 16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%    (słownie  ……………………) dla obligacji serii  F 16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%    (słownie  ……………………) dla obligacji serii  G 16</w:t>
      </w:r>
    </w:p>
    <w:p>
      <w:pPr>
        <w:pStyle w:val="Akapitzlist"/>
        <w:spacing w:before="0" w:after="0"/>
        <w:contextualSpacing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%    (słownie  ……………………) dla obligacji serii  H 16</w:t>
      </w:r>
    </w:p>
    <w:p>
      <w:pPr>
        <w:pStyle w:val="Akapitzlist"/>
        <w:spacing w:before="0" w:after="0"/>
        <w:contextualSpacing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%    (słownie  ……………………) dla obligacji serii   I  16</w:t>
      </w:r>
    </w:p>
    <w:p>
      <w:pPr>
        <w:pStyle w:val="Akapitzlist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%    (słownie  ……………………) dla obligacji serii   J 16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Prowizja    wynosi ………………….%  od kwoty  emisji  danej  serii obligacji , płatna  w ciągu   10  dni  roboczych od daty  emisji danej  serii.</w:t>
      </w:r>
    </w:p>
    <w:p>
      <w:pPr>
        <w:pStyle w:val="Akapitzlist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W przypadku rezygnacji z emisji danej serii  obligacji  Powiat   Wołomiński nie poniesie  żadnych kosztów  z tym związany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ferent …………………………………………….. nie przewiduje żadnych innych kosztów prowizyjnych lub opłat  i  zapewnia , iż  emisja  obligacji od daty powiadomienia o planie emisji nastąpi  nie później   niż w ciągu  5 dni  roboczych  tj.  najpóźniej   5 –tego  dnia roboczego  od otrzymania   zawiadomienia  środki  finansowe  znajdą  się  na rachunku  Organizator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ormacje  dodatkowe…………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erta   jest  ważna  do  dnia 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 załączeniu  składamy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enie  ( załącznik Nr 2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umenty  potwierdzające , iż osoby podpisujące ofertę  mogą  reprezentować  dany podmio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Projekt   umowy</w:t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          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miejsce i data                                                                                                                                        podpisy osób  uprawnionych  do reprezentacji.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7:00Z</dcterms:created>
  <dc:creator>skarbnik</dc:creator>
  <dc:description/>
  <cp:keywords/>
  <dc:language>en-US</dc:language>
  <cp:lastModifiedBy>admin</cp:lastModifiedBy>
  <dcterms:modified xsi:type="dcterms:W3CDTF">2016-07-21T13:47:00Z</dcterms:modified>
  <cp:revision>2</cp:revision>
  <dc:subject/>
  <dc:title/>
</cp:coreProperties>
</file>