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e analizy stanu prawnego nieruchomości i wykonanie opracowania wraz z wykazem synchronizacyjnym w celu uregulowania stanu prawnego nieruchomości o powierzchni 5 306 m² stanowiącej własność Skarbu Państwa na podstawie postanowienia Sądu Powiatowego               w Wołominie o zniesieniu współwłasności z dnia 28 lutego 1970 r. pochodzącej z księgi wieczystej nr WA1W/00015965/2 (dawny nr 9644)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a analizy stanu prawnego nieruchomości i wykonania opracowania wraz z wykazem synchronizacyjnym w celu uregulowania stanu prawnego nieruchomości o powierzchni 5 306 m² stanowiącej własność Skarbu Państwa na podstawie postanowienia Sądu Powiatowego               w Wołominie o zniesieniu współwłasności z dnia 28 lutego 1970 r. pochodzącej z księgi wieczystej nr WA1W/00015965/2 (dawny nr 9644)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1:00Z</dcterms:created>
  <dc:creator>A0607</dc:creator>
  <dc:description/>
  <cp:keywords/>
  <dc:language>en-US</dc:language>
  <cp:lastModifiedBy>Ilona Skibowska</cp:lastModifiedBy>
  <cp:lastPrinted>2013-02-19T12:28:00Z</cp:lastPrinted>
  <dcterms:modified xsi:type="dcterms:W3CDTF">2016-06-24T09:22:00Z</dcterms:modified>
  <cp:revision>4</cp:revision>
  <dc:subject/>
  <dc:title/>
</cp:coreProperties>
</file>