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ół Szkół w Wołominie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Legionów 85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07 r. Nr 223, poz. 1655)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Wykonanie kompleksowej/podstawowej konserwacji boiska sportowego „Orlik 2012”  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serwacja podstawowa:...........................PLN, słownie.................................................. 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serwacja kompleksowa:.........................PLN, słownie.................................................. 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konamy zamówienie w terminie 7 dni kalendarzowych od podpisania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 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lub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iż tajemnicę przedsiębiorstwa w rozumieniu przepisów 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3:00Z</dcterms:created>
  <dc:creator>user</dc:creator>
  <dc:description/>
  <cp:keywords/>
  <dc:language>en-US</dc:language>
  <cp:lastModifiedBy>WIN</cp:lastModifiedBy>
  <cp:lastPrinted>2011-10-17T12:46:00Z</cp:lastPrinted>
  <dcterms:modified xsi:type="dcterms:W3CDTF">2014-05-21T11:13:00Z</dcterms:modified>
  <cp:revision>2</cp:revision>
  <dc:subject/>
  <dc:title/>
</cp:coreProperties>
</file>