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eryfikacja danych ewidencyjnych w zakresie przebiegu granic działek ewidencyjnych w Mark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0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zamówienia jest opracowanie dokumentacji geodezyjno-kartograficznej w zakresie weryfikacji przebiegu granic działek ewidencyjnych nr 47, 48, 49 w obr. 4-01 m. Mar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in wykonania zamówienia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końcowego odbioru prac: do 15.10.2016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–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  <w:tab/>
        <w:t>Informacje na temat przygotowani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ygotowana przez geodetę posiadającego uprawnienia geodezyjne w zakresie 1 i 2  lub w ofercie ma być wskazany geodeta uprawniony posiadający uprawnienia geodezyjne w zakresie 1 i 2, który będzie realizował opracow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ferty należy załączyć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ę poświadczoną zaświadczenia GUGiK w załączeni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minimum 10 opracowań prawnych obejmujących procedurę ustalania przebiegu granic nieruchomości zrealizowane przez oferenta (1.) lub geodetę wskazanego w ofercie (2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powyższych 2 załączników spowoduje odrzucenie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  <w:tab/>
        <w:t>Termin i sposób skład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leży składać w terminie do dnia 11 lipca 2016 r., godz. 12.00, w jednej z wybranych form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lejonej kopercie w Kancelarii Starostwa Powiatowego w Wołominie przy ul. Prądzyńskiego 3, z dopiskiem „Weryfikacja danych ewidencyjnych dz. nr 47, 48, 49 obr. 4-01 m. Marki”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ką listowną na adres Starostwo Powiatowe w Wołominie, ul. Prądzyńskiego 3, 05-200 Wołomin, z dopiskiem na kopercie „Weryfikacja danych ewidencyjnych dz. nr 47, 48, 49 obr. 4-01 m. Marki”. Przesyłka ma dotrzeć do Kancelarii Starostwa Powiatowego w Wołominie do dnia 11 lipca 2016r. do godz. 12.00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twarcia ofert nastąpi dn. 11 lipca 2016r. o godz. 13.00 w siedzibie Wydziału Ewidencji Gruntów i Budynków w Wołominie ul. Powstańców 8/10, pok. Nr 16, I piętro, wejście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</w:t>
        <w:tab/>
        <w:t>Kontakt z 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bert Denis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Ewidencji Gruntów i Budynków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. 22 787 30 10 wew. 102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8:00Z</dcterms:created>
  <dc:creator>admin</dc:creator>
  <dc:description/>
  <cp:keywords/>
  <dc:language>en-US</dc:language>
  <cp:lastModifiedBy>rdenis</cp:lastModifiedBy>
  <cp:lastPrinted>2015-01-13T10:11:00Z</cp:lastPrinted>
  <dcterms:modified xsi:type="dcterms:W3CDTF">2016-07-01T13:41:00Z</dcterms:modified>
  <cp:revision>4</cp:revision>
  <dc:subject/>
  <dc:title/>
</cp:coreProperties>
</file>