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Odtworzenie infrastruktury turystycznej na szlakach rowerowych Powiatu Wołomińskiego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wiat Wołomiński zaprasza do złożenia oferty na Odtworzenie infrastruktury turystycznej na szlakach rowerowych Powiatu Wołomińskiego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Cel zamówieni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elem zamówienia jest odtworzenie infrastruktury turystycznej zlokalizowanej przy szlakach rowerowych przebiegających w granicach Powiatu Wołomiński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ramach niniejszego zapytania występują dwa rodzaje tablic informacyjnych wykonanych na podłożu z kompozytu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Tablica typ A (załącznik A; A1) wymiary:  100 x 150 c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Tablica typ B (załącznik B; B1) wymiary: 100 x 100 c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mawiający dysponuje plikami w wersji cyfrowej do wydruku treści tablic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Kolorystyka wszystkich elementów drewnianych (zarówno naprawianych jak i modernizowanych) powinna być dopasowana do konkretnego elementu. W większości jest to kolor oznaczony nazwą TIK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okalizacje infrastruktury podlegającej odtworzeni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iejscowość Borki: 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kład tablicy typ A (zał. nr 1) wkład tablicy typ B (zał. nr 2), belka w barierce oddzielającej od drogi (zał. nr 3 i 3.1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iejscowość Borzymy, ul. Kąpielowa: 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kład do tablicy typ A (zał. nr 4) wkład tablicy typ B (zał. nr 5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owość Urle, ul. Poniatowskiego: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kład do tablicy typ B (zał. nr 6); naprawienie stelażu tablicy (zał. nr 7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owość Zawiszyn - Owsianka: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kład do tablicy typ A (zał. nr 8) wkład tablicy typ B (zał. nr 9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owość Kury przy rondzie: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dtworzenie ławo-stołu (zał. nr 10, 10.1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owość Chrzęsne przy bramie wjazdowej do pałacu: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dtworzenie pokrywy kosza na śmieci (zał. nr 11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owość Strachów, ul. Bitwy Warszawskiej 1920 r.: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krywa od kosza na śmieci uzupełnienie deski (zał. nr 12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łącznikiem nr 13 do niniejszego zapytania jest mapa pokazująca położenie powyższych miejsc. Dostępna jest pod adresem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https://www.google.com/maps/d/edit?mid=zLaamSYKdZto.kjTh1TqwJ8U8&amp;usp=sharing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Dodatkowo w ramach niniejszego zapytania Wykonawca przeprowadzi modernizację wskazanych na poniższej mapie tablic informacyjnych na szlakach rowerowych poprzez wyposażenie ich w zabudowaną deskami tylną ścianę zabezpieczającą przed wyrwaniem wkładu tablicy informacyjnej. Ilość i lokalizacje tablic prezentuje załącznik nr 14 Infrastruktura turystyczna przy szlakach rowerowych powiatu wołomińskiego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łącznikiem nr 15 do niniejszego zapytania jest mapa pokazująca ww. miejsca posadowienia tablic informacyjnych do modernizacji. Dostępna pod adresem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hyperlink r:id="rId3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https://www.google.pl/maps/@52.4533669,21.3480055,11z/data=!3m1!4b1!4m2!6m1!1sz5sqSLkQDjZw.k6rfERmpXJXg?hl=pl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łącznikiem nr 16 do niniejszego zapytania jest projekt umowy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Maksymalny termin wykonania zamówienia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otokół odbioru prac: do 29 lipca 2016 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Kryteria oceny ofert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ena – 80%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Termin realizacji przedmiotu zamówienia – 20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V.</w:t>
        <w:tab/>
        <w:t>Informacje na temat przygotowania oferty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ferta powinna być przygotowana na formularzu stanowiącym Załącznik nr 17 do niniejszego zapytania. Oferty wypełnione na formularzu niezgodnym z załącznikiem nr 17 zostaną odrzucone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VI.</w:t>
        <w:tab/>
        <w:t>Termin i sposób składania oferty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ferty należy składać w terminie do dnia 8 lipca 2016 r., godz. 12.00, w jednej z wybranych form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zaklejonej kopercie w Kancelarii Starostwa Powiatowego w Wołominie przy ul. Prądzyńskiego 3, z dopiskiem „Odtworzenie infrastruktury turystycznej na szlakach rowerowych Powiatu Wołomińskiego”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zesyłką listowną na adres Starostwo Powiatowe w Wołominie, ul. Prądzyńskiego 3, 05-200 Wołomin, z dopiskiem na kopercie „Odtworzenie infrastruktury turystycznej na szlakach rowerowych Powiatu Wołomińskiego”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lektronicznie na adres 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ze@powiat-wolominski.pl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z opisem: „Odtworzenie infrastruktury turystycznej na szlakach rowerowych Powiatu Wołomińskiego”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VII.</w:t>
        <w:tab/>
        <w:t>Kontakt z zamawiającym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sobą upoważnioną do kontaktu jest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afał Grześkiewicz,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ydział Planowania i Rozwoju,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ze@powiat-wolominski.pl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tel. 22 787 43 01,03,04 wew. 123, fax nr 22 776 53 90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zLaamSYKdZto.kjTh1TqwJ8U8&amp;usp=sharing" TargetMode="External"/><Relationship Id="rId3" Type="http://schemas.openxmlformats.org/officeDocument/2006/relationships/hyperlink" Target="https://www.google.pl/maps/@52.4533669,21.3480055,11z/data=!3m1!4b1!4m2!6m1!1sz5sqSLkQDjZw.k6rfERmpXJXg?hl=pl" TargetMode="External"/><Relationship Id="rId4" Type="http://schemas.openxmlformats.org/officeDocument/2006/relationships/hyperlink" Target="mailto:ze@powiat-wolominski.pl" TargetMode="External"/><Relationship Id="rId5" Type="http://schemas.openxmlformats.org/officeDocument/2006/relationships/hyperlink" Target="mailto:ze@powiat-wolom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2:00Z</dcterms:created>
  <dc:creator>admin</dc:creator>
  <dc:description/>
  <cp:keywords/>
  <dc:language>en-US</dc:language>
  <cp:lastModifiedBy>A1202</cp:lastModifiedBy>
  <cp:lastPrinted>2015-01-13T10:11:00Z</cp:lastPrinted>
  <dcterms:modified xsi:type="dcterms:W3CDTF">2016-07-01T11:05:00Z</dcterms:modified>
  <cp:revision>20</cp:revision>
  <dc:subject/>
  <dc:title/>
</cp:coreProperties>
</file>