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PROSZENIE DO SKŁADANIA OFERT</w:t>
      </w:r>
    </w:p>
    <w:p>
      <w:pPr>
        <w:pStyle w:val="Zwykytekst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dział Inwestycji i Drogownictwa Starostwa Powiatowego w Wołominie zwraca się z prośbą o złożenie oferty 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nia ekspertyzy konstrukcji budynku położonego w Wołominie przy ul. Ogrodowej 1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pl-PL"/>
        </w:rPr>
        <w:t xml:space="preserve">termin składania ofert do dnia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>3.02.2016 r.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pl-PL"/>
        </w:rPr>
        <w:t xml:space="preserve"> do godz. 10.0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true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ind w:left="720" w:hanging="0"/>
        <w:jc w:val="both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</w:rPr>
        <w:t>Kody CPV:</w:t>
      </w:r>
    </w:p>
    <w:p>
      <w:pPr>
        <w:pStyle w:val="Normal"/>
        <w:ind w:left="993" w:hanging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71220000-6 Usługi projektowania architektoniczneg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zamówienia obejmuje w szczególności: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ozpoznanie układu konstrukcyjnego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nie odkrywek głównych elementów konstrukcji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adanie wytrzymałości materiału z pobranych próbek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nie analizy obliczeniowej stanów nośności głównych elementów budynku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nie oceny stanu technicznego budynku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kreślenie możliwości adaptacji budynku na potrzeby biblioteki publicznej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cję należy wykonać: </w:t>
      </w:r>
    </w:p>
    <w:p>
      <w:pPr>
        <w:pStyle w:val="Normal"/>
        <w:numPr>
          <w:ilvl w:val="0"/>
          <w:numId w:val="3"/>
        </w:numPr>
        <w:spacing w:lineRule="atLeast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 3 egzemplarzach w formie papierowej,  </w:t>
      </w:r>
    </w:p>
    <w:p>
      <w:pPr>
        <w:pStyle w:val="Normal"/>
        <w:numPr>
          <w:ilvl w:val="0"/>
          <w:numId w:val="3"/>
        </w:numPr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formie elektronicznej na nośniku CD w 2 egzemplarzach,</w:t>
      </w:r>
    </w:p>
    <w:p>
      <w:pPr>
        <w:pStyle w:val="Normal"/>
        <w:numPr>
          <w:ilvl w:val="0"/>
          <w:numId w:val="3"/>
        </w:numPr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y dołączyć do dokumentacji zestawienie ilościowe i jakościowe przekazanej dokumentacj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iejsce oraz termin składania i otwarcia ofert</w:t>
        <w:br/>
        <w:br/>
        <w:t xml:space="preserve">1. Ofertę należy złożyć w zamkniętej kopercie w Starostwie Powiatowym w Wołominie, ul. Prądzyńskiego 3, kancelaria, 05 – 200 Wołomin </w:t>
        <w:br/>
        <w:t xml:space="preserve">do dnia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pl-PL"/>
        </w:rPr>
        <w:t>3.02.2016 r do godz. 10.00</w:t>
      </w:r>
    </w:p>
    <w:p>
      <w:pPr>
        <w:pStyle w:val="Zwykytekst1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Koperta / opakowanie zawierające ofertę powinno być zaadresowane do zamawiającego na adres:</w:t>
        <w:br/>
        <w:t>j.w</w:t>
        <w:br/>
        <w:t xml:space="preserve">Oznakowanie oferty następujące: </w:t>
        <w:br/>
        <w:t xml:space="preserve">• dane oferenta (nazwa, siedziba) </w:t>
      </w:r>
      <w:r>
        <w:rPr>
          <w:rFonts w:cs="Times New Roman" w:ascii="Times New Roman" w:hAnsi="Times New Roman"/>
          <w:b/>
          <w:sz w:val="24"/>
          <w:szCs w:val="24"/>
        </w:rPr>
        <w:t>Wykonania ekspertyzy konstrukcji budynku położonego w Wołominie przy ul. Ogrodowej 1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 otwierać przed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3.02.2016 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godz. 10.30 </w:t>
        <w:br/>
        <w:t>3. Oferty złożone po terminie będą zwrócone Wykonawcom bez otwierani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4. Miejsce otwarcia ofert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 siedzibie zamawiającego </w:t>
        <w:br/>
        <w:t>Starostwo Powiatowe w Wołomini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05 – 200 Wołomin ul. Prądzyńskiego 1 </w:t>
        <w:br/>
        <w:t xml:space="preserve">sala konferencyjna, dnia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pl-PL"/>
        </w:rPr>
        <w:t>3.02.2016 r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. o godz. 10.3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5. Sesja otwarcia ofer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ezpośrednio przed otwarciem ofert zamawiający przekaże zebranym wykonawcom informację o wysokości kwoty, jaką zamierza przeznaczyć na sfinansowanie zamówienia. Otwarcie ofert jest jawne i nastąpi bezpośrednio po odczytaniu ww. informacji.</w:t>
        <w:br/>
        <w:br/>
        <w:t>Do oferty należy załączyć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Formularz oferty,</w:t>
      </w:r>
      <w:r>
        <w:rPr>
          <w:rFonts w:cs="Times New Roman" w:ascii="Times New Roman" w:hAnsi="Times New Roman"/>
          <w:b/>
          <w:sz w:val="24"/>
          <w:szCs w:val="24"/>
        </w:rPr>
        <w:t xml:space="preserve"> (Załącznik nr 1a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</w:t>
      </w:r>
      <w:r>
        <w:rPr>
          <w:rFonts w:cs="Times New Roman" w:ascii="Times New Roman" w:hAnsi="Times New Roman"/>
          <w:b/>
          <w:sz w:val="24"/>
          <w:szCs w:val="24"/>
        </w:rPr>
        <w:t xml:space="preserve"> (Załącznik nr 1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az prac projektowych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( Załącznik nr 2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Istotne postanowienia umowy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(Załącznik Nr 3).</w:t>
      </w:r>
    </w:p>
    <w:p>
      <w:pPr>
        <w:pStyle w:val="Zwykytekst1"/>
        <w:numPr>
          <w:ilvl w:val="0"/>
          <w:numId w:val="4"/>
        </w:numPr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firma nie podlega wykluczeniu. (</w:t>
      </w:r>
      <w:r>
        <w:rPr>
          <w:rFonts w:cs="Times New Roman" w:ascii="Times New Roman" w:hAnsi="Times New Roman"/>
          <w:b/>
          <w:sz w:val="24"/>
          <w:szCs w:val="24"/>
        </w:rPr>
        <w:t>Załącznik nr 4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3z0">
    <w:name w:val="WW8Num33z0"/>
    <w:qFormat/>
    <w:rPr>
      <w:rFonts w:ascii="StarSymbol;Arial Unicode MS" w:hAnsi="StarSymbol;Arial Unicode MS" w:cs="StarSymbol;Arial Unicode M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51:00Z</dcterms:created>
  <dc:creator>user</dc:creator>
  <dc:description/>
  <cp:keywords/>
  <dc:language>en-US</dc:language>
  <cp:lastModifiedBy>user</cp:lastModifiedBy>
  <cp:lastPrinted>2016-01-21T13:30:00Z</cp:lastPrinted>
  <dcterms:modified xsi:type="dcterms:W3CDTF">2016-01-21T12:30:00Z</dcterms:modified>
  <cp:revision>28</cp:revision>
  <dc:subject/>
  <dc:title/>
</cp:coreProperties>
</file>