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ołomin, dn. 16.06.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</w:rPr>
        <w:t>WYKAZ FIRM KTÓRE ZŁOŻYŁY WAŻNE OFERTY DO DNIA 15.06.2016 R. DO GODZINY 12</w:t>
      </w:r>
      <w:r>
        <w:rPr>
          <w:b/>
          <w:vertAlign w:val="superscript"/>
        </w:rPr>
        <w:t>00</w:t>
      </w:r>
      <w:r>
        <w:rPr>
          <w:b/>
        </w:rPr>
        <w:t xml:space="preserve"> DOTYCZĄCE</w:t>
      </w:r>
      <w:r>
        <w:rPr>
          <w:bCs/>
        </w:rPr>
        <w:t xml:space="preserve"> </w:t>
      </w:r>
      <w:r>
        <w:rPr>
          <w:b/>
        </w:rPr>
        <w:t xml:space="preserve">REMONTU I MALOWANIA BARIER MOSTOWYCH NA WIADUKCIE NAD LINIĄ KOLEJOWĄ  W PASIE DROGOWYM ULICY WYSZYŃSKIEGO W  RADZYMINIE ORAZ NA MOŚCIE NAD RZEKĄ RZĄDZĄ W PASIE DROGI POWIATOWEJ NR 45305W W MIEJSCOWOŚCI ŁOSIE, GMINA RADZYMIN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PW-273.117.2016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84"/>
        <w:gridCol w:w="1845"/>
        <w:gridCol w:w="1846"/>
        <w:gridCol w:w="2106"/>
      </w:tblGrid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</w:tr>
      <w:tr>
        <w:trPr>
          <w:trHeight w:val="1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arszawskie Przedsiębiorstwo Mostowe MOSTY Spółka z o. o. BUDOWNICTWO                       Spółka Komandytow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Marywilska 38/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3-228 Warszaw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 705,5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 871,81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 575,31 PLN</w:t>
            </w:r>
          </w:p>
        </w:tc>
      </w:tr>
      <w:tr>
        <w:trPr>
          <w:trHeight w:val="10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zedsiębiorstwo Produkcyjno Handlowe i Usługowe „MOTOKOR”                           Andrzej Kornatowsk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Kolejowa 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9-100 Płońs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 894,3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 105,7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 000,00 PLN</w:t>
            </w:r>
          </w:p>
        </w:tc>
      </w:tr>
      <w:tr>
        <w:trPr>
          <w:trHeight w:val="10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dsiębiorstwo Budownictwa „MOSTAR-BUDOWNICTWO” ul. Północna 9/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9-100 Płońsk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 561,25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409,08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 970,33 PL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3:00Z</dcterms:created>
  <dc:creator>Valued Acer Customer</dc:creator>
  <dc:description/>
  <cp:keywords/>
  <dc:language>en-US</dc:language>
  <cp:lastModifiedBy>B0106</cp:lastModifiedBy>
  <cp:lastPrinted>2015-10-30T09:39:00Z</cp:lastPrinted>
  <dcterms:modified xsi:type="dcterms:W3CDTF">2016-06-16T06:45:00Z</dcterms:modified>
  <cp:revision>7</cp:revision>
  <dc:subject/>
  <dc:title/>
</cp:coreProperties>
</file>