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Wołomin, dnia 01.06.2016 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, którego dotyczy niniejszy dokument oznaczone jest znakiem: 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PW.273.103.201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enci we wszystkich kontaktach z zamawiającym powinni</w:t>
      </w:r>
      <w:r>
        <w:rPr>
          <w:rFonts w:cs="Times New Roman" w:ascii="Times New Roman" w:hAnsi="Times New Roman"/>
          <w:sz w:val="24"/>
          <w:szCs w:val="24"/>
        </w:rPr>
        <w:t xml:space="preserve">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5 r.  poz. 2164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10/1 z obrębu 4-08-13 Warszawa (dawna działka 20/1 )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4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0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>Informacje stanowiące tajemnicę przedsiębiorstwa – nie 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Renata Gut  Tel. 22 787–30–10 wew. 10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/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ę należy złożyć w  zamkniętej kopercie w Starostwie Powiatowym w Wołominie, ul. Prądzyńskiego 3, kancelaria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14.06.2016 r., godz. 11.00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  <w:t>* dz. 10/1 z obrębu 4-08-13 Warszawa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numPr>
          <w:ilvl w:val="0"/>
          <w:numId w:val="6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14.06.2016 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center"/>
        <w:rPr>
          <w:rFonts w:eastAsia="SimSun;宋体"/>
        </w:rPr>
      </w:pPr>
      <w:r>
        <w:rPr>
          <w:rFonts w:eastAsia="SimSun;宋体"/>
          <w:b/>
          <w:sz w:val="16"/>
          <w:szCs w:val="16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SimSun;宋体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b/>
          <w:b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</w:rPr>
        <w:tab/>
      </w:r>
      <w:r>
        <w:rPr>
          <w:b/>
        </w:rPr>
        <w:t xml:space="preserve">Załącznik nr </w:t>
      </w:r>
      <w:r>
        <w:rPr>
          <w:b/>
          <w:highlight w:val="white"/>
        </w:rPr>
        <w:t>1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tj. Dz. U. z 2015r., poz. 2164) 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10/1 z obrębu 4-08-13 Warszawa.</w:t>
      </w:r>
    </w:p>
    <w:p>
      <w:pPr>
        <w:pStyle w:val="Akapitzlist"/>
        <w:ind w:left="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4 miesięcy od dnia podpisania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ind w:right="6093" w:hanging="0"/>
        <w:jc w:val="center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tj. Dz. U. z 2015 , </w:t>
      </w:r>
    </w:p>
    <w:p>
      <w:pPr>
        <w:pStyle w:val="Normal"/>
        <w:jc w:val="both"/>
        <w:rPr>
          <w:lang w:bidi="zxx"/>
        </w:rPr>
      </w:pPr>
      <w:r>
        <w:rPr>
          <w:bCs/>
        </w:rPr>
        <w:t>poz.2164)</w:t>
      </w:r>
      <w:r>
        <w:rPr/>
        <w:t xml:space="preserve"> na </w:t>
      </w:r>
      <w:r>
        <w:rPr>
          <w:b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10/1 z obrębu 4-08-13 Warszawa.</w:t>
      </w:r>
    </w:p>
    <w:p>
      <w:pPr>
        <w:pStyle w:val="Normal"/>
        <w:suppressAutoHyphens w:val="true"/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ind w:right="6093" w:hanging="0"/>
        <w:jc w:val="center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tj.Dz. U. z 2015 , </w:t>
      </w:r>
    </w:p>
    <w:p>
      <w:pPr>
        <w:pStyle w:val="Normal"/>
        <w:jc w:val="both"/>
        <w:rPr>
          <w:lang w:bidi="zxx"/>
        </w:rPr>
      </w:pPr>
      <w:r>
        <w:rPr>
          <w:bCs/>
        </w:rPr>
        <w:t>2164) na</w:t>
      </w:r>
      <w:r>
        <w:rPr/>
        <w:t xml:space="preserve"> </w:t>
      </w:r>
      <w:r>
        <w:rPr>
          <w:b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10/1 z obrębu 4-08-13 Warszawa.</w:t>
      </w:r>
    </w:p>
    <w:p>
      <w:pPr>
        <w:pStyle w:val="Akapitzlist"/>
        <w:ind w:left="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rPr/>
      </w:pPr>
      <w:r>
        <w:rPr/>
        <w:t xml:space="preserve">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jc w:val="both"/>
        <w:rPr/>
      </w:pPr>
      <w:r>
        <w:rPr/>
        <w:t>1.Zamawiający zamawia, a Wykonawca przyjmuje do wykonania: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wykonanie 3 uwierzytelnionych map sytuacyjnych z projektowanym podziałem nieruchomości do celów zwrotu nieruchomości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8/8 z obrębu 4-08-13 Warszawa (dawna działka 3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5/4 i 4/1 z obrębu 4-08-13 Warszawa (dawna działka 58/12);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* dz. 10/1 z obrębu 4-08-13 Warszawa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 r. Prawo geodezyjne i kartograficzne ( tj. Dz. U. z 2015,  poz. 520 ze zm.) , rozporządzenia Ministra Rozwoju Regionalnego i Budownictwa z dn. 29.03.2001r w sprawie ewidencji gruntów i budynków ( tj. Dz. U. z 2015r  poz. 542 ze zm.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w terminie 4 miesięcy od dnia podpisania umowy.</w:t>
      </w:r>
    </w:p>
    <w:p>
      <w:pPr>
        <w:pStyle w:val="Tekstpodstawowy21"/>
        <w:suppressAutoHyphens w:val="false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zobowiązuje się do wykonania przedmiotu umowy zgodnie z obowiązującymi w tym 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>3. Wykonawca udziela zamawiającemu gwarancji na wykonane prace geodezyjne i kartograficzne na okres 1 roku , licząc  od dnia odbioru prac określonych w §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u w:val="dotted"/>
        </w:rPr>
      </w:pPr>
      <w:r>
        <w:rPr/>
        <w:t>1. Przez wykonanie przedmiotu umowy strony rozumieją dostarczenie 4 egzemplarzy uwierzytelnionej mapy, opisanej  § 1,</w:t>
      </w:r>
      <w:r>
        <w:rPr>
          <w:b/>
        </w:rPr>
        <w:t xml:space="preserve"> </w:t>
      </w:r>
      <w:r>
        <w:rPr/>
        <w:t>przyjętej  do Państwowego Zasobu Geodezyjnego i Kartograficznego, do Wydziału Gospodarki Nieruchomościami Starostwa Powiatowego w Wołominie przy ul. Powstańców 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wykonanie przedmiotu umowy określonego w § 1, strony ustalają na kwotę  netto………………..zł (słownie:…………………………………….……………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……………………..... zł ( słownie ………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)</w:t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Zamawiający oświadcza, że jest podatnikiem podatku V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5400" w:hanging="540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/>
        <w:t>zapewnienie nadzoru inwestorski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o obowiązków Wykonawcy należy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3686" w:leader="none"/>
          <w:tab w:val="left" w:pos="4253" w:leader="none"/>
          <w:tab w:val="left" w:pos="4395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2266" w:hanging="0"/>
        <w:jc w:val="both"/>
        <w:rPr/>
      </w:pPr>
      <w:r>
        <w:rPr>
          <w:color w:val="000000"/>
        </w:rPr>
        <w:t>1. Strony uzgadniają stosowanie następujących kar umow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W przypadku odstąpienia od umowy przez Zamawiającego z przyczyn, za które ponosi odpowiedzialność Wykonawca, Wykonawca zapłaci Zamawiającemu karę w wysokości 15 % wartości brutto przedmiotu umowy, o której mowa § 4 ust. 2 um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 xml:space="preserve">Za opóźnienie w wykonaniu przedmiotu umowy Wykonawca zapłaci Zamawiającemu  kary umowne w wysokości 2 % wartości brutto, przedmiotu umowy o którym mowa w § 4 ust. 2 za każdy rozpoczęt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rPr>
          <w:color w:val="000000"/>
        </w:rPr>
      </w:pPr>
      <w:r>
        <w:rPr>
          <w:color w:val="000000"/>
        </w:rPr>
        <w:t xml:space="preserve">Za opóźnienie w usunięciu wad Wykonawca zapłaci Zamawiającemu karę umowną  w wysokości 2% wartości brutto przedmiotu umowy o której mowa w § 4 ust. 2 za każdy rozpoczęty dzień </w:t>
      </w:r>
      <w:r>
        <w:rPr>
          <w:color w:val="000000"/>
          <w:spacing w:val="1"/>
        </w:rPr>
        <w:t xml:space="preserve">opóźnienia licząc od upływu wyznaczonego przez Zamawiającego terminu.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WWTekstpodstawowy3"/>
        <w:jc w:val="both"/>
        <w:rPr/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/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WWTekstpodstawowy3"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right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i podpis osoby uprawnionej do</w:t>
      </w:r>
    </w:p>
    <w:p>
      <w:pPr>
        <w:pStyle w:val="Normal"/>
        <w:jc w:val="right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4:00Z</dcterms:created>
  <dc:creator>agawryluk</dc:creator>
  <dc:description/>
  <cp:keywords/>
  <dc:language>en-US</dc:language>
  <cp:lastModifiedBy>Karol Czarnogórski</cp:lastModifiedBy>
  <cp:lastPrinted>2016-05-17T13:31:00Z</cp:lastPrinted>
  <dcterms:modified xsi:type="dcterms:W3CDTF">2016-06-01T12:36:00Z</dcterms:modified>
  <cp:revision>4</cp:revision>
  <dc:subject/>
  <dc:title/>
</cp:coreProperties>
</file>