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15.04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AZ FIRM KTÓRE ZŁOŻYŁY WAŻNE OFERTY DO DNIA 15.04.2016 R. DO GODZINY 12</w:t>
      </w:r>
      <w:r>
        <w:rPr>
          <w:b/>
          <w:vertAlign w:val="superscript"/>
        </w:rPr>
        <w:t>00</w:t>
      </w:r>
      <w:r>
        <w:rPr>
          <w:b/>
        </w:rPr>
        <w:t xml:space="preserve"> NA MONTAŻ 1 MB BARIEROPORĘCZY MOSTOWEJ NA MOŚCIE W MIEJSCOWOŚCI KRUBKI-GÓRKI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PW-273.70.2016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84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ukComplete Łukasz Ornoch ul. Maratońska 12A                                05-270 Mark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mb                         bariero poręczy  </w:t>
            </w:r>
            <w:r>
              <w:rPr>
                <w:b/>
              </w:rPr>
              <w:t>1219,51  PL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mb bariery przejści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7,72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>
                <w:b/>
              </w:rPr>
              <w:t>280,49 PL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,28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00,00 PL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40,00 PLN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IĘBIORSTWO PRODUKCYJNO HANDLOWE I USŁUGOWE „MOTOKOR”                               Andrzej Kornatowski                     09-100 Płońsk                                         ul. Kolejowa 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mb                         bariero poręczy  </w:t>
            </w:r>
            <w:r>
              <w:rPr>
                <w:b/>
              </w:rPr>
              <w:t>1100,00  PL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mb bariery przejściow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0,33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3,00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,67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3,00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4,00 PLN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Valued Acer Customer</dc:creator>
  <dc:description/>
  <cp:keywords/>
  <dc:language>en-US</dc:language>
  <cp:lastModifiedBy>B0106</cp:lastModifiedBy>
  <cp:lastPrinted>2015-10-30T09:39:00Z</cp:lastPrinted>
  <dcterms:modified xsi:type="dcterms:W3CDTF">2016-04-15T12:36:00Z</dcterms:modified>
  <cp:revision>7</cp:revision>
  <dc:subject/>
  <dc:title/>
</cp:coreProperties>
</file>