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 1.1.A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Zaopatrzenie w sprzęt komputerowy Zespołu Szkół Specjalnych w Wołominie ul. Miła 22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270"/>
        <w:gridCol w:w="1065"/>
        <w:gridCol w:w="21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 z oprogramowaniem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USB bezprzewodow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na sprzęt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6:00Z</dcterms:created>
  <dc:creator/>
  <dc:description/>
  <cp:keywords/>
  <dc:language>en-US</dc:language>
  <cp:lastModifiedBy>admin</cp:lastModifiedBy>
  <cp:lastPrinted>2015-11-02T11:51:00Z</cp:lastPrinted>
  <dcterms:modified xsi:type="dcterms:W3CDTF">2015-11-02T10:51:00Z</dcterms:modified>
  <cp:revision>18</cp:revision>
  <dc:subject/>
  <dc:title/>
</cp:coreProperties>
</file>