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stawa i montaż 5 wiat turystycznych wraz z tablicami informacyjnymi, stojakami na rowery i koszami na śm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Wołomiński zaprasza do złożenia oferty na dostawę i montaż 5 wiat turystycznych wraz z tablicami informacyjnymi, stojakami na rowery i koszami na śm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mówienia jest dostawa i montaż 5 wiat turystycznych wraz z tablicami informacyjnymi, stojakami na rowery i koszami na śmieci. Wiaty turystyczne wraz z elementami małej infrastruktury turystycznej niezbędne przy tworzeniu szlaku rowerowego. Stanowią miejsce przystankowe dla rowerzystów służące do wypoczynku i zregenerowania sił przed dalszą podróżą, oraz chronią przed niekorzystnymi warunkami atmosferycznym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dostawę i monta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ęciu wiat turystycznych – minimalne wymiary każdej wiaty 4 x 3,5 m, z dachem dwuspadowym (deski łączone na zakładkę) szczytowe części dachu łączone pod kątem min. 25 stopni. Całość wiaty wykonana z drewna zabezpieczonego przed niekorzystnym działaniem warunków atmosferycznych (bejca lub inny środek konserwujący w kolorze TIK. Każda wiat powinna być wyposażona w stół i dwie ławy do siedzenia o długości min. 2,5 m, wykonane z drewna zabezpieczonego przed niekorzystnym działaniem warunków atmosferycznych. Pokrycie dachowe wiat wykonane z materiałów naturalnych, zabezpieczonych przed działaniem warunków atmosferycznych. Wszystkie elementy powinny zostać trwale związane z podłożem w formie zabetonowanych kotw stalowych na głębokości min. 0,5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ęciu sztuk koszy na śmieci – wykonane z drewna zabezpieczonego przed niekorzystnym działaniem warunków atmosferycznych, dopasowane stylistycznie do wiat. Pojemność minimalna 60 l. Wyposażone w ramkę do mocowania worków. Konstrukcja kosza ma pozwolić na trwałe związanie z podłożem w formie zabetonowanych kotw sta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ęciu sztuk stojaków na rowery wykonanych z drewna i zabezpieczonych przed działaniem czynników atmosferycznych. Stojak powinien umożliwiać oparcie/przypięcie co najmniej 4 rowe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ęciu sztuk tablic informacyjnych (wraz z wydrukowaniem wkładu). Tablice powinny być wykonane z drewna oraz zabezpieczone przed działaniem czynników atmosferycznych. Drewniany stelaż tablicy powinien być wyposażony w daszek zabezpieczający całość powierzchni prezentacyjnej przed deszczem. Tablica powinna być posadowiona na 2 nogach wkopanych w ziemię i zabezpieczonych wylewką betonową. Wymiary części prezentacyjnej dla 5 sztuk 100 x 100 cm. Wkład powinien być wykonany z kompozytu (grafika do wkładu będzie udostępniona przez Zamawiające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planowane miejsca punktów przystankow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orucza, Gm. Strachówka – działka nr 84/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walicha, Gm. Dąbrówka – działka nr 21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Ślężany, Gm. Dąbrówka – działka nr  279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ukawki, Gm. Jadów – działka nr 884/4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zubajowizna, Gm. Poświętne – działka nr 168/1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zostaje termin wykonania zamówienia do 24 grudnia 2015 r.</w:t>
      </w:r>
    </w:p>
    <w:p>
      <w:pPr>
        <w:pStyle w:val="Normal"/>
        <w:spacing w:before="0" w:after="0"/>
        <w:ind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fer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ena – 80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zamówienia 20%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Informacje na temat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powinna zawierać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,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ustracje oferowanych wiat, koszy, stojaków na rowery i drewnianych stelaży tablic turystycznych z uwzględnieniem wymiarów,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ykorzystanych materiałów,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kolory.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20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i sposób składania ofert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terminie do dnia 13 listopada 2015 r., godz. 16.00, w jednej z wybranych form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lejonej kopercie w Kancelarii Starostwa Powiatowego w Wołominie przy </w:t>
        <w:br/>
        <w:t xml:space="preserve">ul. Prądzyńskiego 3, z dopiskiem „Oferta na </w:t>
      </w:r>
      <w:r>
        <w:rPr>
          <w:rFonts w:cs="Times New Roman" w:ascii="Times New Roman" w:hAnsi="Times New Roman"/>
        </w:rPr>
        <w:t>Dostawę i montaż 5 wiat turystycznych wraz z tablicami informacyjnymi, stojakami na rowery i koszami na śmieci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ką listowną na adres Starostwo Powiatowe w Wołominie, ul. Prądzyńskiego 3, 05-200 Wołomin, z dopiskiem na kopercie „Oferta na </w:t>
      </w:r>
      <w:r>
        <w:rPr>
          <w:rFonts w:cs="Times New Roman" w:ascii="Times New Roman" w:hAnsi="Times New Roman"/>
        </w:rPr>
        <w:t>Dostawę i montaż 5 wiat turystycznych wraz z tablicami informacyjnymi, stojakami na rowery i koszami na śmieci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@powiat-wolom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opisem „</w:t>
      </w:r>
      <w:r>
        <w:rPr>
          <w:rFonts w:cs="Times New Roman" w:ascii="Times New Roman" w:hAnsi="Times New Roman"/>
        </w:rPr>
        <w:t>Dostawa i montaż 5 wiat turystycznych wraz z tablicami informacyjnymi, stojakami na rowery i koszami na śmiec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e@powiat-wolomi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22 787 43 01,03,04 wew. 123,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r 22 776 53 9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 (My), niżej podpisany(ni)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 :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u ...................................................................... nr faxu 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 ....................................................        NIP 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konta bankowego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 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zxx"/>
        </w:rPr>
        <w:t xml:space="preserve">dostawę i montaż </w:t>
      </w:r>
      <w:r>
        <w:rPr>
          <w:rFonts w:cs="Times New Roman" w:ascii="Times New Roman" w:hAnsi="Times New Roman"/>
          <w:sz w:val="24"/>
          <w:szCs w:val="24"/>
        </w:rPr>
        <w:t>5 wiat turystycznych wraz z tablicami informacyjnymi, stojakami na rowery i koszami na śmi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zxx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(my) wykonanie zamówienia za cenę: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54"/>
        <w:gridCol w:w="2454"/>
        <w:gridCol w:w="2455"/>
      </w:tblGrid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4"/>
                <w:lang w:eastAsia="pl-PL"/>
              </w:rPr>
              <w:t>stawka VAT</w:t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aty (5 szt.)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osze n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mieci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5 szt.)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ojaki n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wery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5 szt.)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abl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ormacyj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5 szt.)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ontaż wszystkich elementów</w:t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0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  <w:lang w:eastAsia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238760</wp:posOffset>
                </wp:positionV>
                <wp:extent cx="6324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.8pt;height:21.7pt;mso-wrap-distance-left:9.05pt;mso-wrap-distance-right:9.05pt;mso-wrap-distance-top:0pt;mso-wrap-distance-bottom:0pt;margin-top:18.8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świadczam(y), iż przedmiot zamówienia zrealizuję(my) w terminie                   dni od dnia udzielenia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Oświadczam(y), że jestem(śmy) związany(ni) niniejszą ofertą przez okres 14 dni </w:t>
        <w:br/>
        <w:t xml:space="preserve">od upływu terminu składania ofe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V. Oświadczam(y), że w przypadku wybrania mojej (naszej) oferty zobowiązuję(my) </w:t>
        <w:br/>
        <w:t xml:space="preserve">się do podpisania umowy w miejscu i terminie określonym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V. Oświadczam(y), że wyrażam(y) zgodę na otrzymanie należności w ciągu 30 dni od daty otrzymania faktury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ę składamy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z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Data i podpis/y osoby/osób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uprawnionej/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fldChar w:fldCharType="begin"/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t>4</w:t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ich </w:t>
        <w:br/>
        <w:t>do reprezentacji Wykonawc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1:00Z</dcterms:created>
  <dc:creator>admin</dc:creator>
  <dc:description/>
  <cp:keywords/>
  <dc:language>en-US</dc:language>
  <cp:lastModifiedBy>Rav</cp:lastModifiedBy>
  <cp:lastPrinted>2015-11-04T14:38:00Z</cp:lastPrinted>
  <dcterms:modified xsi:type="dcterms:W3CDTF">2015-11-05T13:19:00Z</dcterms:modified>
  <cp:revision>28</cp:revision>
  <dc:subject/>
  <dc:title/>
</cp:coreProperties>
</file>