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14.01.2016r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3.2016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3.20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3 r.  poz. 907 z późń. zm.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4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 xml:space="preserve">Informacje stanowiące tajemnicę przedsiębiorstwa – nie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>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irosław Kokoszka                      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/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,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05.02.2016r., godz. 11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05.02.2016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/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SimSun;宋体"/>
          <w:b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SimSun;宋体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</w:rPr>
      </w:pPr>
      <w:r>
        <w:rPr/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3.2016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 Dz. U. z 2010r , Nr 113, poz. 759 z późn. zm.) 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świadczamy, że wykonamy zamówienie w terminie do dnia 10.12.2015r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3.20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3 ,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poz. 907 z późń. zm.) na</w:t>
      </w:r>
      <w:r>
        <w:rPr>
          <w:b/>
        </w:rPr>
        <w:t xml:space="preserve"> </w:t>
      </w: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3.2016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Times New Roman" w:ascii="Times New Roman" w:hAnsi="Times New Roman"/>
          <w:szCs w:val="24"/>
          <w:u w:val="none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Dz. U. z 2010 , </w:t>
      </w:r>
    </w:p>
    <w:p>
      <w:pPr>
        <w:pStyle w:val="Akapitzlist"/>
        <w:ind w:left="0" w:hanging="0"/>
        <w:jc w:val="both"/>
        <w:rPr/>
      </w:pPr>
      <w:r>
        <w:rPr>
          <w:bCs/>
        </w:rPr>
        <w:t>Nr 113, poz. 759 z późń. zm.) na</w:t>
      </w:r>
      <w:r>
        <w:rPr/>
        <w:t xml:space="preserve"> 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3.2016  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 xml:space="preserve">wykonanie dokumentacji geodezyjnej wraz z wykazem synchronizacyjnym dla nieruchomości opisanej w księdze wieczystej nr WA1W/00039481/9 stanowiącą działki o nr 104część i 114część, obręb 0028,28 Wołomin celem sprostowania działu I wyżej wymienionej księgi wieczystej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r Prawo geodezyjne i kartograficzne ( Dz. U. z 2015,  poz. 520) , rozporządzenia Ministra Rozwoju Regionalnego i Budownictwa z dn. 29.03.2001r w sprawie ewidencji gruntów i budynków ( Dz.U. z 2015r  poz. 542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3.Prace określone w ust. 1 będą wykonywane od dnia podpisania umowy i odebrane w terminie 4 miesięcy od dnia podpisania umowy. 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Wykonawca zobowiązuje się do wykonania przedmiotu umowy zgodnie z obowiązującymi w tym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 xml:space="preserve">3. Wykonawca udziela zamawiającemu gwarancji na wykonane prace geodezyjne i kartograficzne na </w:t>
      </w:r>
    </w:p>
    <w:p>
      <w:pPr>
        <w:pStyle w:val="Normal"/>
        <w:jc w:val="both"/>
        <w:rPr/>
      </w:pPr>
      <w:r>
        <w:rPr/>
        <w:t>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Miejscem odbioru wykonanych prac określonych w § 1 niniejszej umowy, będzie </w:t>
      </w:r>
      <w:r>
        <w:rPr>
          <w:u w:val="dotted"/>
        </w:rPr>
        <w:t>Powiatowy Ośrodek Dokumentacji Geodezyjnej i Kartograficznej w Wołominie przy ul. Powstańców 8/10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26" w:hanging="426"/>
        <w:jc w:val="both"/>
        <w:rPr/>
      </w:pPr>
      <w:r>
        <w:rPr/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/>
      </w:pPr>
      <w:r>
        <w:rPr/>
        <w:t>W przypadku odstąpienia od umowy przez Zamawiającego z przyczyn, za które ponosi odpowiedzialność Wykonawca, Wykonawca zapłaci Zamawiającemu karę  w wysokości 15 % wartości brutto przedmiotu umowy, o której mowa § 3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/>
      </w:pPr>
      <w:r>
        <w:rPr/>
        <w:t xml:space="preserve">Za opóźnienie w wykonaniu przedmiotu umowy Wykonawca będzie zobligowany do zapłaty kary umownej w wysokości 2 % wartości ceny brutto o której mowa § 3 za każdy dzień </w:t>
      </w:r>
      <w:r>
        <w:rPr>
          <w:spacing w:val="1"/>
        </w:rPr>
        <w:t xml:space="preserve">opóźnienia licząc od terminu ustalonego w </w:t>
      </w:r>
      <w:r>
        <w:rPr>
          <w:spacing w:val="3"/>
          <w:w w:val="101"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a traci prawo do wynagrodzenia odpowiadającego wartości pracy oraz do zwrotu poniesionych kosztów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4:00Z</dcterms:created>
  <dc:creator>agawryluk</dc:creator>
  <dc:description/>
  <cp:keywords/>
  <dc:language>en-US</dc:language>
  <cp:lastModifiedBy>mkokoszka</cp:lastModifiedBy>
  <cp:lastPrinted>2015-09-25T14:03:00Z</cp:lastPrinted>
  <dcterms:modified xsi:type="dcterms:W3CDTF">2016-01-14T09:14:00Z</dcterms:modified>
  <cp:revision>72</cp:revision>
  <dc:subject/>
  <dc:title/>
</cp:coreProperties>
</file>