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Zakres robót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 tytułu wywłaszczenia oraz ograniczenia sposobu korzystania z nieruchomości.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nieruchom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aktualizacji opłaty rocznej z tytułu użytkowania wieczystego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nowienia trwałego zarządu. 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ospodarki Nieruchomościam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022 787-30-10, Tel/fax: 022 787-75-0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PW.273.           .2016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/ Jolanta Zalewska- Czarnak – Naczelnik Wydziału Gospodarki Nieruchomościami Starostwa   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Karol Czarnogórski – Inspektor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 tytułu wywłaszczenia</w:t>
        <w:br/>
        <w:t xml:space="preserve">oraz ograniczenia sposobu korzystania z nieruchomości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nieruchom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aktualizacji opłaty rocznej z tytułu użytkowania wieczystego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nowienia trwałego zarządu.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.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, w ramach jednej umowy, co najmniej 1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w ramach jednej umowy, co najmniej 1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 xml:space="preserve">- będzie posiadała oznaczenia - " </w:t>
      </w:r>
      <w:r>
        <w:rPr>
          <w:rFonts w:cs="Cambria" w:ascii="Cambria" w:hAnsi="Cambria"/>
          <w:b/>
          <w:color w:val="000000"/>
          <w:szCs w:val="24"/>
        </w:rPr>
        <w:t xml:space="preserve">WYKONANIE WYCEN NIERUCHOMOŚCI </w:t>
      </w: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12.02.2016 r. do godz. 11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b/>
          <w:color w:val="000000"/>
          <w:sz w:val="24"/>
          <w:szCs w:val="24"/>
        </w:rPr>
        <w:t>SPW.273.         .2016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12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2.2016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0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.02.2016 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-</w:t>
      </w:r>
      <w:r>
        <w:rPr>
          <w:b/>
          <w:color w:val="000000"/>
        </w:rPr>
        <w:t xml:space="preserve"> 2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zwrotu nieruchomości wywłaszczonych </w:t>
        <w:tab/>
        <w:tab/>
        <w:tab/>
        <w:t xml:space="preserve"> </w:t>
      </w:r>
      <w:r>
        <w:rPr>
          <w:b/>
          <w:color w:val="000000"/>
        </w:rPr>
        <w:t>- 1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wywłaszczenia oraz ograniczenia sposobu korzystania z nieruchomości.       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- 1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zbycia nieruchomości </w:t>
        <w:tab/>
        <w:tab/>
        <w:tab/>
        <w:tab/>
        <w:tab/>
        <w:t xml:space="preserve"> </w:t>
      </w:r>
      <w:r>
        <w:rPr>
          <w:b/>
          <w:color w:val="000000"/>
        </w:rPr>
        <w:t>- 10%</w:t>
      </w:r>
      <w:r>
        <w:rPr>
          <w:color w:val="000000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przekształcenia użytkowania wieczystego w prawo własności - </w:t>
      </w:r>
      <w:r>
        <w:rPr>
          <w:b/>
          <w:color w:val="000000"/>
        </w:rPr>
        <w:t>15%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aktualizacji opłaty rocznej z tytułu użytkowania wieczystego  </w:t>
      </w:r>
      <w:r>
        <w:rPr>
          <w:b/>
          <w:color w:val="000000"/>
        </w:rPr>
        <w:t>- 15%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ustalenia stawek czynszu dzierżawy, najmu oraz opłat z tytułu ustanowienia służebności 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- 10%</w:t>
      </w:r>
      <w:r>
        <w:rPr>
          <w:color w:val="000000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Wycena nieruchomości dla potrzeb ustanowienia trwałego zarządu</w:t>
        <w:tab/>
        <w:tab/>
        <w:tab/>
        <w:tab/>
        <w:t xml:space="preserve"> </w:t>
      </w:r>
      <w:r>
        <w:rPr>
          <w:b/>
          <w:color w:val="000000"/>
        </w:rPr>
        <w:t>- 10%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zem cena:  - 100 %</w:t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ofert zostanie przeprowadzona w oparciu o przedstawione wyżej kryteria oraz ich wagi. Oferty oceniane będą punktowo. Maksymalna ilość punktów, jaką po uwzględnieniu wag może osiągnąć oferta wynosi 100 pk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oceny ofert kolejno rozpatrywanym i ocenianym ofertom przyznane są punkty                      za powyższe kryteria według następujących zasad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Kryterium ceny – sporządzenie 1 operatu szacunkowego </w:t>
      </w:r>
      <w:r>
        <w:rPr>
          <w:b/>
          <w:color w:val="000000"/>
          <w:sz w:val="22"/>
          <w:szCs w:val="22"/>
        </w:rPr>
        <w:t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(Dz. U. z 2014 r. poz.518 ze. zm.) oraz na podstawie odrębnych ustaw.</w:t>
      </w:r>
      <w:r>
        <w:rPr>
          <w:b/>
          <w:bCs/>
          <w:color w:val="000000"/>
          <w:sz w:val="22"/>
          <w:szCs w:val="22"/>
        </w:rPr>
        <w:t xml:space="preserve"> – Oznaczenie –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= --------------------------------------------------------------  x 100  x 2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) Kryterium ceny – sporządzenie 1 operatu szacunkowego dl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otrzeb zwrotu nieruchomości · wywłaszczonych – Oznaczenie - B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Kryterium ceny – sporządzenie 1 operatu szacunkowego dla ustalenia odszkodowań za grunty </w:t>
      </w:r>
      <w:r>
        <w:rPr>
          <w:rFonts w:cs="Cambria" w:ascii="Cambria" w:hAnsi="Cambria"/>
          <w:b/>
          <w:color w:val="000000"/>
          <w:sz w:val="22"/>
          <w:szCs w:val="22"/>
        </w:rPr>
        <w:t>wywłaszczone oraz ograniczenia sposobu korzystania z nieruchomości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– Oznaczenie – C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 xml:space="preserve"> = --------------------------------------------------------------  x 100  x 10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4) Kryterium ceny – sporządzenie 1 operatu szacunkowego dla potrzeb </w:t>
      </w:r>
      <w:r>
        <w:rPr>
          <w:b/>
          <w:color w:val="000000"/>
          <w:sz w:val="22"/>
          <w:szCs w:val="22"/>
        </w:rPr>
        <w:t>zbycia nieruchomości – Oznaczenie - D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D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przekształcenia użytkowania wieczystego w prawo własności – Oznaczenie 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 xml:space="preserve">E </w:t>
      </w:r>
      <w:r>
        <w:rPr>
          <w:color w:val="000000"/>
          <w:sz w:val="22"/>
          <w:szCs w:val="22"/>
        </w:rPr>
        <w:t>= --------------------------------------------------------------  x 100  x 1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aktualizacji opłaty rocznej z tytułu użytkowania wieczystego – Oznaczenie F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F</w:t>
      </w:r>
      <w:r>
        <w:rPr>
          <w:color w:val="000000"/>
          <w:sz w:val="22"/>
          <w:szCs w:val="22"/>
        </w:rPr>
        <w:t xml:space="preserve"> = --------------------------------------------------------------  x 100  x 1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7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ustalenia stawek czynszu dzierżawy, najmu oraz opłat z tytułu ustanowienia służebności.  – Oznaczenie 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G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8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ustanowienia trwałego zarządu. – Oznaczenie 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H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, co najmniej 2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color w:val="000000"/>
          <w:sz w:val="24"/>
          <w:szCs w:val="24"/>
        </w:rPr>
        <w:t xml:space="preserve">Wołomin, dn. </w:t>
      </w:r>
      <w:r>
        <w:rPr>
          <w:color w:val="000000"/>
          <w:sz w:val="24"/>
          <w:szCs w:val="24"/>
          <w:u w:val="dotted"/>
        </w:rPr>
        <w:t xml:space="preserve">25.01.2016 </w:t>
      </w:r>
      <w:r>
        <w:rPr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Wydział Gospodarki Nieruchomościami Starostwa Powiatu Wołomińskiego</w:t>
    </w:r>
  </w:p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ul. Powstańców 8/10, 05-200  Wołomin ; tel. 022 787-30-10 , fax 022 787-75-08</w:t>
    </w:r>
    <w:r>
      <w:rPr>
        <w:b/>
        <w:i/>
        <w:lang w:val="de-DE"/>
      </w:rPr>
      <w:tab/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/>
      <w:t xml:space="preserve"> </w:t>
    </w:r>
    <w:r>
      <w:rPr>
        <w:b/>
        <w:bCs/>
      </w:rPr>
      <w:t>z 8</w:t>
    </w:r>
  </w:p>
  <w:p>
    <w:pPr>
      <w:pStyle w:val="Foot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0:00Z</dcterms:created>
  <dc:creator>geo40</dc:creator>
  <dc:description/>
  <cp:keywords/>
  <dc:language>en-US</dc:language>
  <cp:lastModifiedBy>Karol Czarnogórski</cp:lastModifiedBy>
  <cp:lastPrinted>2016-01-28T13:01:00Z</cp:lastPrinted>
  <dcterms:modified xsi:type="dcterms:W3CDTF">2016-01-28T12:09:00Z</dcterms:modified>
  <cp:revision>16</cp:revision>
  <dc:subject/>
  <dc:title>SPECYFIKACJA  ISTOTNYCH  WARUNKÓW  ZAMÓWIENIA</dc:title>
</cp:coreProperties>
</file>