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:</w:t>
      </w:r>
    </w:p>
    <w:p>
      <w:pPr>
        <w:pStyle w:val="Tekstpodstawowywcity2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..............................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Tekstpodstawowywcity2"/>
        <w:ind w:left="0" w:right="61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, niżej podpisani oferujemy wykonanie zadania obejmującego wykonanie uproszczonych planów urządzenia lasów niestanowiących własności Skarbu Państwa, położonych na terenie części powiatu wołomińskiego, zgodnie z warunkami określonymi w zapytaniu ofertowym z dnia 24.02.2016r., wg następującej oferty cenowej: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477"/>
        <w:gridCol w:w="1662"/>
        <w:gridCol w:w="1511"/>
        <w:gridCol w:w="1267"/>
        <w:gridCol w:w="149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odzaje usług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ena jednostkowa zł/1ha ne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podatku V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ł</w:t>
            </w:r>
          </w:p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uproszczonych planów urządzenia lasów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1 ha powierzchni leśnej opracow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/1h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prognozy oddziaływania na środowisko, </w:t>
              <w:br/>
              <w:t>jeśli będzie wymaga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rębnie dla projektów planów, dla których będzie wymagana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/1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: 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az wykonanych usług w zakresie wykonywania uproszczonych planów urządzenia lasów, w okresie ostatnich trzech lat przed upływem terminu złożenia oferty, w zakresie niezbędnym do wykazania spełniania warunku wiedzy i doświadczenia, z podaniem ich wartości, przedmiotu, dat wykonania i odbiorców,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dokumenty potwierdzające, że usługi zostały wykonane należycie (z załączonych dokumentów ma wynikać wysoka jakość i terminowość wykonanych usług)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enie o posiadaniu uprawnień do wykonywania działalności w zakresie sporządzania uproszczonych planów urządzenia lasów,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 xml:space="preserve">Oświadczenie, że osoby uczestniczące w wykonaniu zamówienia są </w:t>
      </w:r>
      <w:r>
        <w:rPr>
          <w:rFonts w:cs="Times New Roman" w:ascii="Times New Roman" w:hAnsi="Times New Roman"/>
        </w:rPr>
        <w:t>przeszkolone w zakresie</w:t>
      </w:r>
      <w:r>
        <w:rPr>
          <w:rFonts w:cs="Times New Roman" w:ascii="Times New Roman" w:hAnsi="Times New Roman"/>
          <w:bCs/>
        </w:rPr>
        <w:t xml:space="preserve"> wykonywania planów urządzenia lasów</w:t>
      </w:r>
      <w:r>
        <w:rPr>
          <w:rFonts w:cs="Times New Roman" w:ascii="Times New Roman" w:hAnsi="Times New Roman"/>
        </w:rPr>
        <w:t>,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enie, że Wykonawca posiada niezbędne środki i sprzęt techniczny do wykonania zamówienia,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enie, że Wykonawca znajduje się w sytuacji ekonomicznej i finansowej, umożliwiającej wykonanie zamówienia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rawnionej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" w:hanging="0"/>
      <w:jc w:val="center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cs="Arial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3:00Z</dcterms:created>
  <dc:creator>Barbara Zajkowska</dc:creator>
  <dc:description/>
  <dc:language>en-US</dc:language>
  <cp:lastModifiedBy>Tomasz Gumkowski</cp:lastModifiedBy>
  <cp:lastPrinted>2015-04-03T09:47:00Z</cp:lastPrinted>
  <dcterms:modified xsi:type="dcterms:W3CDTF">2016-03-01T14:33:00Z</dcterms:modified>
  <cp:revision>2</cp:revision>
  <dc:subject/>
  <dc:title>Wołomin, dnia 26</dc:title>
</cp:coreProperties>
</file>