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cznik nr 1a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/>
      </w:pPr>
      <w:r>
        <w:rPr/>
        <w:t xml:space="preserve">                                 </w:t>
      </w:r>
      <w:r>
        <w:rPr/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</w:t>
        <w:br/>
        <w:t>z 2010 r. Nr 113, poz. 759 z późn.zm.) na: Realizację zadania pod nazwą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Wykonanie ogrodzenia obiektu sportowego należącego do Zespołu Szkół Ekonomicznych w Wołominie ul. Armii Krajowej 38. </w:t>
      </w:r>
    </w:p>
    <w:p>
      <w:pPr>
        <w:pStyle w:val="Normal"/>
        <w:ind w:left="993" w:hanging="0"/>
        <w:jc w:val="both"/>
        <w:rPr/>
      </w:pPr>
      <w:r>
        <w:rPr>
          <w:rFonts w:eastAsia="SimSun;宋体"/>
          <w:b/>
        </w:rPr>
        <w:t>45236119-7 Naprawa boisk sportowych</w:t>
      </w:r>
    </w:p>
    <w:p>
      <w:pPr>
        <w:pStyle w:val="Normal"/>
        <w:ind w:left="720" w:hanging="0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Zakres prac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Prace geodezyjne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Demontaż istniejącego ogrodzenia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Roboty ziemn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Wykonanie ogrodzenie systemowego na podmurówce  betonowej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Wykonanie nowej bramy wjazdowej oraz dwóch furtek z pomalowaniem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color w:val="000000"/>
        </w:rPr>
        <w:t>Inwentaryzacje geodezyjna powykonawcza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Wywóz gruzu i złomu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Wszystkie zdemontowane przęsła zostaną złożone w miejscu wskazanym przez Zamawiającego (w odległości do 1 km od miejsca demontażu)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</w:t>
        <w:br/>
        <w:t>w tym kwota podatku VAT</w:t>
      </w:r>
      <w:r>
        <w:rPr>
          <w:b/>
          <w:color w:val="000000"/>
          <w:szCs w:val="24"/>
        </w:rPr>
        <w:t>(23%)</w:t>
      </w:r>
      <w:r>
        <w:rPr>
          <w:color w:val="000000"/>
          <w:szCs w:val="24"/>
        </w:rPr>
        <w:t xml:space="preserve"> wynosi ............................ PLN, cen</w:t>
      </w:r>
      <w:r>
        <w:rPr>
          <w:color w:val="000000"/>
          <w:szCs w:val="24"/>
          <w:lang w:val="pl-PL"/>
        </w:rPr>
        <w:t>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>ne</w:t>
      </w:r>
      <w:r>
        <w:rPr>
          <w:color w:val="000000"/>
          <w:szCs w:val="24"/>
        </w:rPr>
        <w:t xml:space="preserve">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  <w:br/>
        <w:t>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amówienie w terminie  ………….. dni kalendarzowych od daty podpisania umowy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 postanowieniami umowy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 Wykonawcy</w:t>
        <w:tab/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user</dc:creator>
  <dc:description/>
  <cp:keywords/>
  <dc:language>en-US</dc:language>
  <cp:lastModifiedBy>user</cp:lastModifiedBy>
  <cp:lastPrinted>2015-09-28T10:43:00Z</cp:lastPrinted>
  <dcterms:modified xsi:type="dcterms:W3CDTF">2016-01-19T07:17:00Z</dcterms:modified>
  <cp:revision>63</cp:revision>
  <dc:subject/>
  <dc:title/>
</cp:coreProperties>
</file>