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ołomin, dn. 22.02.2015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WYKAZ FIRM KTÓRE ZŁOŻYŁY WAŻNE OFERTY DO DNIA 19.02.2016 R. DO GODZINY 12</w:t>
      </w:r>
      <w:r>
        <w:rPr>
          <w:b/>
          <w:vertAlign w:val="superscript"/>
        </w:rPr>
        <w:t>00</w:t>
      </w:r>
      <w:r>
        <w:rPr>
          <w:b/>
        </w:rPr>
        <w:t xml:space="preserve"> NA ZAKUP WRAZ Z DOSTAWĄ 200 TON MASY MINERALNO-ASFALTOWEJ NA ZIMNO DO REMONTÓW CZASTKOWYCH NAWIERZCHNI DRÓG POWIATOWYCH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SPW-273.33.2016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postęp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266"/>
        <w:gridCol w:w="60"/>
        <w:gridCol w:w="1785"/>
        <w:gridCol w:w="1846"/>
        <w:gridCol w:w="2106"/>
      </w:tblGrid>
      <w:tr>
        <w:trPr>
          <w:trHeight w:val="7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oferent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zamówien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podatku VA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zamówienia</w:t>
            </w:r>
          </w:p>
        </w:tc>
      </w:tr>
      <w:tr>
        <w:trPr>
          <w:trHeight w:val="1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Przedsiębiorstwo Drogowo – Inżynieryjne „KAREX”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2-800 Kalisz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ul.Piwonicka 12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 600,00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548,0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 148,00 PLN</w:t>
            </w:r>
          </w:p>
        </w:tc>
      </w:tr>
      <w:tr>
        <w:trPr>
          <w:trHeight w:val="104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Zakład Usługowo-Handlowy ” DEGAMEX”</w:t>
            </w:r>
            <w:r>
              <w:rPr>
                <w:b/>
                <w:color w:val="FF0000"/>
              </w:rPr>
              <w:t xml:space="preserve">                      </w:t>
            </w:r>
            <w:r>
              <w:rPr>
                <w:color w:val="FF0000"/>
              </w:rPr>
              <w:t>Agnieszka Górniak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Kamieniec 8, 28-230 Połaniec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56 700,00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3 041,0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</w:rPr>
              <w:t>69 741,00 PLN</w:t>
            </w:r>
          </w:p>
        </w:tc>
      </w:tr>
      <w:tr>
        <w:trPr>
          <w:trHeight w:val="10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ejon Robót Drogowych DROG - BUD Sp. z o.o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2-566 Alwernia,                                           ul. Krasickiego 18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 600,00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168,0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 768,00 PLN</w:t>
            </w:r>
          </w:p>
        </w:tc>
      </w:tr>
      <w:tr>
        <w:trPr>
          <w:trHeight w:val="1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OLAS POLSKA Sp. z o.o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Ul. Nowa 49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2-070 Palęd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 000,00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 400,0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 400,00 PLN</w:t>
            </w:r>
          </w:p>
        </w:tc>
      </w:tr>
      <w:tr>
        <w:trPr>
          <w:trHeight w:val="1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 xml:space="preserve">                 </w:t>
            </w:r>
            <w:r>
              <w:rPr/>
              <w:t>5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RAKT S.A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Górki Szczukowskie 1 k/Kielc 26-065 Piekoszów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 000,00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410,00 PL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 410,00 PLN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33:00Z</dcterms:created>
  <dc:creator>Valued Acer Customer</dc:creator>
  <dc:description/>
  <cp:keywords/>
  <dc:language>en-US</dc:language>
  <cp:lastModifiedBy>B0106</cp:lastModifiedBy>
  <cp:lastPrinted>2015-10-30T09:39:00Z</cp:lastPrinted>
  <dcterms:modified xsi:type="dcterms:W3CDTF">2016-02-22T10:41:00Z</dcterms:modified>
  <cp:revision>3</cp:revision>
  <dc:subject/>
  <dc:title/>
</cp:coreProperties>
</file>