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Zważywszy, że do zadań Powiatu należy przewóz zwłok osób zmarłych lub zabitych w miejscach publicznych na podstawie art. 13 ustawy z dnia 31 stycznia 1959 r. o cmentarzach i chowaniu zmarłych (t. j. Dz. U. z 2011 r. Nr 118 poz. 687, z późn. zm.), Powiat zleca, a  Zleceniobiorca zobowiązuje się realizować usługi wynikające z wymienionej ustawy związane z przewozem zwłok osób zmarłych lub zabitych w miejscach publicznych na terenie Powiatu Wołomińskiego do Zakładu Medycyny Sądowej w Warszawie. Zakres usług określany będzie każdorazowo zleceniem Prokuratury (potwierdzone zleceniami Komendy Powiatowej Policji w Wołominie bądź komisariatów policji z terenu Powiatu Wołomiński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Zleceniobiorca zobowiązuje się do podstawienia na wskazane miejsce pojazdu samochodowego przeznaczonego do przewozu zwłok, wraz z obsługą, nie później niż w ciągu jednej godziny od momentu wezwania przez Poli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W ramach przewozu Zleceniobiorca jest zobowiązany do umieszczenia zwłok w samochodzie, </w:t>
        <w:br/>
        <w:t>a następnie do ich przeniesienia w miejsce wskazane - po zakończeniu przewoz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leceniobiorca będzie wykonywał usługę przy zachowaniu wszystkich wymogów określonych obowiązującymi przepisami, w szczególności </w:t>
      </w:r>
      <w:r>
        <w:rPr>
          <w:sz w:val="22"/>
          <w:szCs w:val="22"/>
        </w:rPr>
        <w:t xml:space="preserve">rozporządzenia Ministra Zdrowia z dnia 7 grudnia 2001 r. w sprawie postępowania ze zwłokami i szczątkami ludzkimi (Dz. U. Nr 153 poz. 1783, </w:t>
        <w:br/>
        <w:t>z późn. zm.) oraz rozporządzenia Ministra Zdrowia z dnia 27 grudnia 2007 r. w sprawie wydawania pozwoleń i zaświadczeń na przewóz zwłok i szczątków ludzkich (Dz. U. Nr 249 poz. 1866)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ozpoczęcia realizacji określonego w § 1 przedmiotu umowy ustala się na dzień 01.01.2016 r., a zakończenia na dzień 31.12.2018 r., z zastrzeżeniem § 3 ust. 5.</w:t>
      </w:r>
    </w:p>
    <w:p>
      <w:pPr>
        <w:pStyle w:val="Normal"/>
        <w:spacing w:before="24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Strony ustalają, że obowiązującą je formą wynagrodzenia będzie wynagrodzenie ryczałtowe:</w:t>
      </w:r>
    </w:p>
    <w:p>
      <w:pPr>
        <w:pStyle w:val="Normal"/>
        <w:ind w:left="363" w:hanging="0"/>
        <w:jc w:val="both"/>
        <w:rPr>
          <w:sz w:val="10"/>
          <w:szCs w:val="22"/>
          <w:lang w:val="pl-PL"/>
        </w:rPr>
      </w:pPr>
      <w:r>
        <w:rPr>
          <w:sz w:val="10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6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  <w:lang w:val="pl-PL"/>
        </w:rPr>
      </w:pPr>
      <w:r>
        <w:rPr>
          <w:sz w:val="10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>w roku 2017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3" w:hanging="0"/>
        <w:jc w:val="both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>w roku 2018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, o którym mowa powyżej zostanie powiększone o wartość podatku VAT zgodnie z obowiązującymi przepisami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umowne obejmuje całość kosztów niezbędnych do prawidłowego wykonania przedmiotu umowy i będzie obowiązywało przez cały czas trwania umowy z zastrzeżeniem ust. 3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 xml:space="preserve">Ustalone w ust. 1 wynagrodzenie netto podwyższa się o 50 % w przypadku zwłok będących </w:t>
        <w:br/>
        <w:t>w stanie rozkładu lub w stanie rozczłonkowania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Kwota realizacji usługi określonej w § 1 nie może przekroczyć kwoty 52.920,00 zł brutto (słownie złotych: pięćdziesiąt dwa tysiące dziewięćset dwadzieścia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W przypadku przekroczenia kwoty, o której mowa w ust. 4, przed wskazanym w § 2 terminem zakończenia realizacji przedmiotu umowy, umowa wygasa z dniem przekroczenia kwoty, o której mowa w ust. 4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Powiat ma obowiązek zapłaty prawidłowo wystawianych na koniec każdego miesiąca faktur, </w:t>
        <w:br/>
        <w:t>w terminie 21 dni od daty ich doręczenia przez Zleceniobiorcę do siedziby Powiatu. Do faktur należy załączyć kopie potwierdzeń zleceń, o których mowa w § 1 ust.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Zleceniobiorca zapłaci Powiatowi kary umowne w wysok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anowiącej 50 % wynagrodzenia brutto, o którym mowa w § 3 ust. 1, za jeden przewóz </w:t>
        <w:br/>
        <w:t>w przypadku niewykonania lub nienależytego wykonania przewozu za każdy taki przypadek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późnienie w podstawieniu pojazdu zgodnie z § 1 ust. 2 w wysokości 20 % wynagrodzenia brutto, o którym mowa w § 3 ust. 1, za jeden przewóz, za każdą rozpoczętą godzinę opóźnien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nowiącej 10 % wynagrodzenia brutto, o którym mowa w § 3 ust. 4 w przypadku odstąpienia od umowy z przyczyn zależnych od Zleceniobiorcy.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Powiat zastrzega sobie prawo dochodzenia odszkodowania uzupełniającego do wysokości rzeczywiście poniesionej szkod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at może odstąpić od umowy, jeżeli Zleceniobiorca w sposób rażący narusza jej postanowienia w terminie 30 dni licząc od dnia stwierdzenia danego przypadku rażącego naruszenia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może być rozwiązana przez każdą ze stron w przypadkach przewidzianych przepisami praw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i uzupełnienia niniejszej umowy nastąpić mogą jedynie w formie pisemnej pod rygorem nieważności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TextBody"/>
        <w:rPr/>
      </w:pPr>
      <w:r>
        <w:rPr>
          <w:sz w:val="22"/>
          <w:szCs w:val="22"/>
        </w:rPr>
        <w:t>Do rozstrzygania ewentualnych sporów między stronami właściwy jest sąd miejscowo właściwy dla siedziby Powiat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TextBody"/>
        <w:rPr/>
      </w:pPr>
      <w:r>
        <w:rPr>
          <w:sz w:val="22"/>
          <w:szCs w:val="22"/>
        </w:rPr>
        <w:t>Niniejsza umowa została sporządzona w 4 jednobrzmiących egzemplarzach, z cz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3 egz. otrzymuje Powiat, </w:t>
      </w:r>
    </w:p>
    <w:p>
      <w:pPr>
        <w:pStyle w:val="TextBody"/>
        <w:rPr/>
      </w:pPr>
      <w:r>
        <w:rPr>
          <w:sz w:val="22"/>
          <w:szCs w:val="22"/>
        </w:rPr>
        <w:t>- 1 egz. otrzymuje Zleceniobiorc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 xml:space="preserve">ZLECENIOBIORCA </w:t>
        <w:tab/>
        <w:tab/>
        <w:tab/>
        <w:tab/>
        <w:tab/>
        <w:tab/>
        <w:tab/>
        <w:t>POWIAT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5:00Z</dcterms:created>
  <dc:creator>ewa</dc:creator>
  <dc:description/>
  <cp:keywords/>
  <dc:language>en-US</dc:language>
  <cp:lastModifiedBy>A0501</cp:lastModifiedBy>
  <cp:lastPrinted>2015-10-21T10:32:00Z</cp:lastPrinted>
  <dcterms:modified xsi:type="dcterms:W3CDTF">2015-10-21T08:32:00Z</dcterms:modified>
  <cp:revision>47</cp:revision>
  <dc:subject/>
  <dc:title>Istotne postanowienia umowy</dc:title>
</cp:coreProperties>
</file>