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łomin, 04.02.2016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sz w:val="16"/>
          <w:szCs w:val="16"/>
        </w:rPr>
        <w:t>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łomiń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200 Wołomin, ul. Prądzyńskiego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125-09-40-60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 01326934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SZENIE DO ZŁOŻENIA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4 pkt 8 ustawy z dnia 29 stycznia 2004 roku Prawo zamówień publicznych (t. j. Dz. U. z 2015r., poz. 2164), Powiat Wołomiński zaprasza do złożenia oferty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119" w:hanging="3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: „</w:t>
      </w:r>
      <w:r>
        <w:rPr>
          <w:rFonts w:cs="Calibri" w:ascii="Calibri" w:hAnsi="Calibri"/>
          <w:b/>
          <w:sz w:val="28"/>
          <w:szCs w:val="28"/>
        </w:rPr>
        <w:t>Wycinka i cięcia pielęgnacyjne drzew na terenie Zespołu Pałacowo-Parkowego w Chrzęsnem.”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do </w:t>
      </w:r>
      <w:r>
        <w:rPr>
          <w:rFonts w:cs="Calibri" w:ascii="Calibri" w:hAnsi="Calibri"/>
          <w:b/>
        </w:rPr>
        <w:t>10 marca 2016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płatności: Przelew w terminie do 30 dni od dnia dostarczenia do siedziby Zamawiającego prawidłowo wystawionej faktury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udziału w postępowaniu: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wiedzy i doświadczenia niezbędnego do wykonania powierzonego zad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e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owanie się w sytuacji ekonomicznej i finansowej umożliwiającej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dokumenty na potwierdzenie spełniania warunków udziału w postępowaniu: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albo zaświadczenie o wpisie do ewidencji działalności gospodarczej, wystawione nie wcześniej niż 6 m-cy przed upływem terminu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Formularz ofertowy – załącznik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odpisane istotne warunki umowy – załącznik nr 3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świadczenie o niepodleganiu wykluczeniu – załącznik nr 4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eniu warunków – załącznik nr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 ofert: najkorzystniejsza c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i termin składania ofert: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na piśmie w zamkniętej kopercie, z oznaczeniem danych Oferenta oraz Przedmiotu Zamówienia, w Kancelarii Starostwa Powiatowego w Wołominie przy ul. Prądzyńskiego 3 do dnia </w:t>
      </w:r>
      <w:r>
        <w:rPr>
          <w:rFonts w:cs="Calibri" w:ascii="Calibri" w:hAnsi="Calibri"/>
          <w:b/>
        </w:rPr>
        <w:t>12 lutego 2016r do godz. 12</w:t>
      </w:r>
      <w:r>
        <w:rPr>
          <w:rFonts w:cs="Calibri" w:ascii="Calibri" w:hAnsi="Calibri"/>
          <w:b/>
          <w:u w:val="single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i termin otwarcia ofert: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 konferencyjna, Starostwo Powiatowe w Wołominie ul. Prądzyńskiego 3        </w:t>
      </w:r>
      <w:r>
        <w:rPr>
          <w:rFonts w:cs="Calibri" w:ascii="Calibri" w:hAnsi="Calibri"/>
          <w:b/>
        </w:rPr>
        <w:t>12 lutego 2016r godzina 12</w:t>
      </w:r>
      <w:r>
        <w:rPr>
          <w:rFonts w:cs="Calibri" w:ascii="Calibri" w:hAnsi="Calibri"/>
          <w:b/>
          <w:u w:val="single"/>
          <w:vertAlign w:val="superscript"/>
        </w:rPr>
        <w:t>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kontaktów z oferentami: Marek Dzięcioł tel.: 530 695 098       e-mail: </w:t>
      </w:r>
      <w:r>
        <w:rPr>
          <w:rFonts w:cs="Calibri" w:ascii="Calibri" w:hAnsi="Calibri"/>
          <w:i/>
          <w:color w:val="4F81BD"/>
          <w:u w:val="single"/>
        </w:rPr>
        <w:t>m.dzieciol@powiat-wolominski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- Opis przedmiotu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Formularz ofert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Istotne postanowienia um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Oświadczenie o niepodleganiu wykluczeni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– Oświadczenie o spełnieniu warunków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5:00Z</dcterms:created>
  <dc:creator>EWA</dc:creator>
  <dc:description/>
  <cp:keywords/>
  <dc:language>en-US</dc:language>
  <cp:lastModifiedBy>user2</cp:lastModifiedBy>
  <cp:lastPrinted>2016-02-02T12:56:00Z</cp:lastPrinted>
  <dcterms:modified xsi:type="dcterms:W3CDTF">2016-02-02T12:06:00Z</dcterms:modified>
  <cp:revision>6</cp:revision>
  <dc:subject/>
  <dc:title>Regulamin realizacji wydatków o wartości szacunkowej nie przekraczającej kwoty wyrażonej w złotych równowartości 6 tys</dc:title>
</cp:coreProperties>
</file>