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PIS PRZEDMIOTU ZAMÓ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right="85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Wycinka i cięcia pielęgnacyjne drzew na terenie Zespołu Pałacowo-Parkowego w Chrzęsnem.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Wszystkie prace należy przeprowadzić zgodnie z Art. 87a Ustawy o ochronie przyrody (Dz. U. Nr 92 z 2004r, poz. 880 z póź. Zm.)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Przedmiot zamówienia obejmuje następujące prace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ycinka 3 drzew objętych pozwoleniem na wycięcie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a) Jedno o obwodzie 76cm, </w:t>
      </w:r>
    </w:p>
    <w:p>
      <w:pPr>
        <w:pStyle w:val="Akapitzlist"/>
        <w:rPr/>
      </w:pPr>
      <w:r>
        <w:rPr>
          <w:sz w:val="24"/>
          <w:szCs w:val="24"/>
        </w:rPr>
        <w:t>b) Drugie o obwodzie 140cm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c) Trzecie o obwodzie 141cm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ezowanie karp po wycince na głębokość pozwalającą siew trawy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ęcia pielęgnacyjne i sanitarne wszystkich drzew na terenie parku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bezpieczenie ran po usuniętych konarach i gałęziach preparatem antygrzybicznym i zasklepiającym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wóz pni, konarów i gałęzi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sypanie dołów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wentualne zrębkowanie gałę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lecenia szczególne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ślinność na terenie robót powinna być zabezpieczona przed uszkodzeniem lub zniszczeniem,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wykonywania prac należy stosować pilarki spalinowe, sekatory, liny, pasy, drabiny, rusztowania oraz specjalne maszyny do frezowania,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ększe gałęzie i konary należy usuwać odcinkami w celu zabezpieczenia przed ranieniem drzew oraz obłamywaniem gałęzi,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edopuszczalne jest używanie siekier, maczet, tasaków i tym podobnych narzędz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jakości robót: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Sprawdzenie jakości robót polegać będzie na ocenie wizualnej usunięcia drzew, prawidłowości wykonanych cięć pielęgnacyjnych, zabezpieczenia ran po cięciach.</w:t>
      </w:r>
    </w:p>
    <w:sectPr>
      <w:type w:val="nextPage"/>
      <w:pgSz w:w="11906" w:h="16838"/>
      <w:pgMar w:left="1417" w:right="155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26:00Z</dcterms:created>
  <dc:creator>Marek</dc:creator>
  <dc:description/>
  <cp:keywords/>
  <dc:language>en-US</dc:language>
  <cp:lastModifiedBy>Marek</cp:lastModifiedBy>
  <cp:lastPrinted>2016-02-01T21:25:00Z</cp:lastPrinted>
  <dcterms:modified xsi:type="dcterms:W3CDTF">2016-02-01T20:28:00Z</dcterms:modified>
  <cp:revision>2</cp:revision>
  <dc:subject/>
  <dc:title/>
</cp:coreProperties>
</file>