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Załącznik nr 4 do Zarządzenia Nr  164.2015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rosty Wołomińskiego</w:t>
        <w:br/>
        <w:t>z dnia  01.09.2015 r.</w:t>
      </w:r>
    </w:p>
    <w:p>
      <w:pPr>
        <w:pStyle w:val="Normal"/>
        <w:rPr/>
      </w:pPr>
      <w:r>
        <w:rPr/>
        <w:t xml:space="preserve">Wołomin, dn. 11.02.2016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DOKUMENTUJĄCY UDZIELENIE ZAMÓWIEN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SPW.273.21.20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r postęp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jednost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. art. 4 pkt 8 ustawy z dnia 29 stycznia 2004 roku Prawo zamówień publicznych (tj. Dz. U. z 2015 r.  </w:t>
        <w:br/>
        <w:t xml:space="preserve"> poz. 2164 z późn. zm.)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4" w:leader="none"/>
        </w:tabs>
        <w:suppressAutoHyphens w:val="true"/>
        <w:ind w:left="3600" w:hanging="3600"/>
        <w:rPr/>
      </w:pPr>
      <w:r>
        <w:rPr/>
        <w:t>Przedmiot zamówieni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naliza sytuacji rynkowej w zakresie regularnego przewozu osób na liniach   </w:t>
        <w:br/>
        <w:t xml:space="preserve">    komunikacyjnych o długości do 100 km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4" w:leader="none"/>
        </w:tabs>
        <w:suppressAutoHyphens w:val="true"/>
        <w:ind w:left="3600" w:hanging="3600"/>
        <w:rPr/>
      </w:pPr>
      <w:r>
        <w:rPr/>
        <w:t>Wspólny Słownik Zamówień CPV:</w:t>
      </w:r>
    </w:p>
    <w:p>
      <w:pPr>
        <w:pStyle w:val="Normal"/>
        <w:rPr/>
      </w:pPr>
      <w:r>
        <w:rPr/>
        <w:t xml:space="preserve">      </w:t>
      </w:r>
      <w:r>
        <w:rPr/>
        <w:t>79.30.00.00 -7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4" w:leader="none"/>
        </w:tabs>
        <w:suppressAutoHyphens w:val="true"/>
        <w:ind w:left="3600" w:hanging="3600"/>
        <w:rPr/>
      </w:pPr>
      <w:r>
        <w:rPr/>
        <w:t>Wartość szacunkowa zamówienia:</w:t>
      </w:r>
    </w:p>
    <w:p>
      <w:pPr>
        <w:pStyle w:val="Normal"/>
        <w:rPr/>
      </w:pPr>
      <w:r>
        <w:rPr/>
        <w:t xml:space="preserve">      </w:t>
      </w:r>
      <w:r>
        <w:rPr/>
        <w:t>26 829,27 zł netto, co daje równowartość 6 426,33 euro</w:t>
      </w:r>
    </w:p>
    <w:p>
      <w:pPr>
        <w:pStyle w:val="Normal"/>
        <w:rPr/>
      </w:pPr>
      <w:r>
        <w:rPr/>
        <w:t xml:space="preserve">      </w:t>
      </w:r>
      <w:r>
        <w:rPr/>
        <w:t>33 000,00 zł brutto, co daje równowartość  7904,38  eur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 dniu </w:t>
      </w:r>
      <w:r>
        <w:rPr>
          <w:lang w:val="pl-PL"/>
        </w:rPr>
        <w:t xml:space="preserve">27.01.2016 r. umieszczono na stronie zamówień do 30 000 euro Starostwa Powiatowego w Wołominie zapytanie ofertowe na realizację przedmiotowego zamówienia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4" w:leader="none"/>
        </w:tabs>
        <w:suppressAutoHyphens w:val="true"/>
        <w:ind w:left="3600" w:hanging="3600"/>
        <w:rPr/>
      </w:pPr>
      <w:r>
        <w:rPr/>
        <w:t>Porównanie ofert**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17"/>
        <w:gridCol w:w="1418"/>
        <w:gridCol w:w="1559"/>
        <w:gridCol w:w="1276"/>
        <w:gridCol w:w="1255"/>
        <w:gridCol w:w="129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Nazwa   i adres ofer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zamówie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 xml:space="preserve">1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</w:rPr>
              <w:t>Konsorcjum:</w:t>
            </w:r>
            <w:r>
              <w:rPr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Lider Konsorcjum</w:t>
            </w:r>
            <w:r>
              <w:rPr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Biuro Usług Doradczych</w:t>
            </w:r>
            <w:r>
              <w:rPr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i Finansowych „SEZAM” Regina Lis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rtner Konsorcjum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. Adam Brzycki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l. Orzechowa 9, 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 – 637 Koszal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3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lect Consulting  S.A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Rolna 14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 – 555 Katowi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 04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EU – CONSULT” </w:t>
            </w:r>
          </w:p>
          <w:p>
            <w:pPr>
              <w:pStyle w:val="Heading2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ul. Wały Piastowskie 1</w:t>
            </w:r>
          </w:p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– 855 Gdańs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6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STAT Zdzisław Wolny- Pełnomocnik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2"/>
                <w:szCs w:val="22"/>
                <w:lang w:val="pl-PL"/>
              </w:rPr>
              <w:t>u</w:t>
            </w:r>
            <w:r>
              <w:rPr>
                <w:b w:val="false"/>
                <w:sz w:val="22"/>
                <w:szCs w:val="22"/>
              </w:rPr>
              <w:t>l. Fliegera 18 lok. 24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</w:rPr>
              <w:t>40 – 060 Katowic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BIOSTAT          Sp. z o.o. – Konsorcjant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Mieczyków 12</w:t>
            </w:r>
          </w:p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  - 748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podmiotowo zwolniony z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7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LUE  OCEAN” Business Consulting          Sp. z o.o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</w:rPr>
              <w:t xml:space="preserve">ul. Kopernika 30 </w:t>
            </w:r>
            <w:r>
              <w:rPr>
                <w:b w:val="false"/>
                <w:sz w:val="20"/>
                <w:szCs w:val="20"/>
              </w:rPr>
              <w:t>lok. 536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</w:rPr>
              <w:t>00 – 950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7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/>
        <w:t>Wskazanie wykonawcy i uzasadnienie wyboru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„</w:t>
      </w:r>
      <w:r>
        <w:rPr>
          <w:b/>
        </w:rPr>
        <w:t>EU – CONSULT” Sp. z o.o.,  ul. Wały Piastowskie 1, 80 – 855 Gdańs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Uzasadnienie: najniższa ofert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3:00Z</dcterms:created>
  <dc:creator>EWA</dc:creator>
  <dc:description/>
  <cp:keywords/>
  <dc:language>en-US</dc:language>
  <cp:lastModifiedBy>LENOVO USER</cp:lastModifiedBy>
  <cp:lastPrinted>2016-02-12T10:31:00Z</cp:lastPrinted>
  <dcterms:modified xsi:type="dcterms:W3CDTF">2016-02-17T06:43:00Z</dcterms:modified>
  <cp:revision>2</cp:revision>
  <dc:subject/>
  <dc:title>Regulamin realizacji wydatków o wartości szacunkowej nie przekraczającej kwoty wyrażonej w złotych równowartości 6 tys</dc:title>
</cp:coreProperties>
</file>