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SPW-273.197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r postęp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ołomin, dn. 02.09.201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YKAZ FIRM KTÓRE ZŁOŻYŁY OFERTY DO DNIA 01.09.2016 R. DO GODZINY 12</w:t>
      </w:r>
      <w:r>
        <w:rPr>
          <w:b/>
          <w:vertAlign w:val="superscript"/>
        </w:rPr>
        <w:t>00</w:t>
      </w:r>
      <w:r>
        <w:rPr>
          <w:b/>
        </w:rPr>
        <w:t xml:space="preserve"> NA WYKONANIE POMIARÓW NATĘŻENIA RUCHU NA 16 PRZEJAZDACH KOLEJOWO-DROGOWYCH W CIĄGACH DRÓG POWIATOWYCH W 2016 R.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66"/>
        <w:gridCol w:w="1845"/>
        <w:gridCol w:w="1846"/>
        <w:gridCol w:w="2106"/>
      </w:tblGrid>
      <w:tr>
        <w:trPr>
          <w:trHeight w:val="7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ofer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zamówie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odatku V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zamówienia</w:t>
            </w:r>
          </w:p>
        </w:tc>
      </w:tr>
      <w:tr>
        <w:trPr>
          <w:trHeight w:val="90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”</w:t>
            </w:r>
            <w:r>
              <w:rPr/>
              <w:t>BM” Aleksandra Jadwiszczok-Bułdak,              Marcin Bułdak                        ul. Krakusa 20/33,                            41-500 Chorz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4 142,89 PL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757,11 PL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4 900, 00 PL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NEVO Marek Łukowski Ziółków 88, 21-077 Spiczy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 585,37 PL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8 416,63 PL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 000, 00 PL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SP Krzysztof Wasilew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ul. Raszyńska 32/44 lok. 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2-026 Warsza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 630,0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44, 9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5 374, 30 PLN</w:t>
            </w:r>
          </w:p>
        </w:tc>
      </w:tr>
      <w:tr>
        <w:trPr>
          <w:trHeight w:val="18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valo sp. z o.o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ul. J.P. Woronicza 78/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2-640 Warsza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 700, 0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 281, 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4 981, 00 PLN</w:t>
            </w:r>
          </w:p>
        </w:tc>
      </w:tr>
      <w:tr>
        <w:trPr>
          <w:trHeight w:val="18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udownictwo-Inżynieryjn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„</w:t>
            </w:r>
            <w:r>
              <w:rPr/>
              <w:t>P - O MOST” Paweł Osie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ul. 19 Stycznia 6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9-100 Płońsk, Poświętn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 422, 76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 077, 24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2 500, 00 PLN</w:t>
            </w:r>
          </w:p>
        </w:tc>
      </w:tr>
      <w:tr>
        <w:trPr>
          <w:trHeight w:val="18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FUTURE GREEN INNOVATIONS S.A. 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ul. Podole 6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0-394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 040, 0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539,2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13 579, 20 PLN</w:t>
            </w:r>
          </w:p>
        </w:tc>
      </w:tr>
      <w:tr>
        <w:trPr>
          <w:trHeight w:val="18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EcoTraffic Sp. z o.o. 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ul. Ostrobramska 101 lok. 223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4-041 Warsza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 880, 0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732, 4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 612, 40 PLN</w:t>
            </w:r>
          </w:p>
        </w:tc>
      </w:tr>
      <w:tr>
        <w:trPr>
          <w:trHeight w:val="18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anBroker Sp. z o.o.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ul. Macierzy Szkolnej 4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80-308 Gdańs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 390, 0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 529, 7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 919, 70 PLN</w:t>
            </w:r>
          </w:p>
        </w:tc>
      </w:tr>
      <w:tr>
        <w:trPr>
          <w:trHeight w:val="18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utra Krzysztof Rosie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ul. Kasjopei 7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1-934 Warsza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 600, 0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 888, 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 488, 00 PLN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39:00Z</dcterms:created>
  <dc:creator>Valued Acer Customer</dc:creator>
  <dc:description/>
  <cp:keywords/>
  <dc:language>en-US</dc:language>
  <cp:lastModifiedBy>B0106</cp:lastModifiedBy>
  <cp:lastPrinted>2015-10-30T09:39:00Z</cp:lastPrinted>
  <dcterms:modified xsi:type="dcterms:W3CDTF">2016-09-02T09:33:00Z</dcterms:modified>
  <cp:revision>14</cp:revision>
  <dc:subject/>
  <dc:title/>
</cp:coreProperties>
</file>