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</w:t>
        <w:tab/>
        <w:tab/>
        <w:t xml:space="preserve">                       Wołomin, dnia 05.08.2016r</w:t>
      </w:r>
      <w:r>
        <w:rPr>
          <w:rFonts w:cs="Times New Roman" w:ascii="Times New Roman" w:hAnsi="Times New Roman"/>
          <w:b/>
          <w:sz w:val="24"/>
        </w:rPr>
        <w:t xml:space="preserve">.                                                                                             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W.273.180.2016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 OFERTOWE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amawiający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m jest: Powiat Wołomińsk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Prądzyńskiego 3, 05-200 Wołomin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umer postępowani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SPW.273.180.2016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we wszystkich kontaktach z zamawiającym powinni powoływać się na ten znak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 xml:space="preserve">II. Tryb udzielenia zamówienia </w:t>
      </w:r>
    </w:p>
    <w:p>
      <w:pPr>
        <w:pStyle w:val="Normal"/>
        <w:jc w:val="both"/>
        <w:rPr/>
      </w:pPr>
      <w:r>
        <w:rPr/>
        <w:t>Postępowanie o zamówienie publiczne prowadzone jest  na podstawie art. 4 pkt. 8 ustawy z dnia 29 stycznia 2004r. - Prawo zamówień publicznych (tj. Dz. U. z 2015 r.  poz. 2164 ze zmianami)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. Opis przedmiotu zamówie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lang w:bidi="zxx"/>
        </w:rPr>
        <w:t>Sporządzenie  opracowania geodezyjnego i kartograficznego dotyczącego analizy  stanu prawnego nieruchomości opisanej Aktem Własności Ziemi z dnia 30 lipca 1976 r.,  WBG-r6-on-4511M/313/76, w zakresie dotyczącym obszaru zawartego w granicach aktualnej działki  29, obręb 0010,1-10, Marki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right="-530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IV. Termin wykonania zamówienia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highlight w:val="white"/>
        </w:rPr>
        <w:t>Termin wykonania zamówienia</w:t>
      </w:r>
      <w:r>
        <w:rPr>
          <w:rFonts w:eastAsia="SimSun;宋体"/>
        </w:rPr>
        <w:t xml:space="preserve">:  Prace będą wykonane i odebrane </w:t>
      </w:r>
      <w:r>
        <w:rPr>
          <w:rFonts w:eastAsia="SimSun;宋体"/>
          <w:b/>
        </w:rPr>
        <w:t>w terminie 3 miesięcy od dnia podpisania umowy.</w:t>
      </w:r>
      <w:r>
        <w:rPr>
          <w:rFonts w:eastAsia="SimSun;宋体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7"/>
        <w:spacing w:lineRule="auto" w:line="240"/>
        <w:ind w:right="-530" w:hanging="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V. Warunki udziału w postępowaniu</w:t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1. Warunki udziału w postępowaniu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>O udzielenie zamówienia mogą ubiegać się oferenci, którzy spełnią następujące warunki: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posiadają uprawnienia do wykonywania określonej w zamówieniu  działalności, czynności, jeżeli ustawy nakładają obowiązek posiadania takich uprawnień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posiadają niezbędną wiedzę i doświadczenie i dysponują potencjałem technicznym i osobami zdolnymi do wykonania zamówienia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znajdują się w sytuacji ekonomicznej i finansowej zapewniającej wykonanie zamówienia,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NewRoman,Bold;MS Mincho"/>
          <w:bCs/>
        </w:rPr>
      </w:pPr>
      <w:r>
        <w:rPr>
          <w:bCs/>
        </w:rPr>
        <w:t>nie podlegają wykluczeniu z postępowania na podstawie art. 24 ust. 1 i 2 ustawy z dnia 29 stycznia 2004r Prawo zamówień publicznych</w:t>
      </w:r>
    </w:p>
    <w:p>
      <w:pPr>
        <w:pStyle w:val="Tekstpodstawowy3"/>
        <w:rPr>
          <w:rFonts w:ascii="Times New Roman" w:hAnsi="Times New Roman" w:eastAsia="SimSun;宋体" w:cs="Times New Roman"/>
          <w:bCs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kstpodstawowy3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VI. Informacje o oświadczeniach i dokumentach, jakie mają dostarczyć wykonawcy w celu potwierdzenia spełnienia warunków udziału w postępowaniu</w:t>
      </w:r>
    </w:p>
    <w:p>
      <w:pPr>
        <w:pStyle w:val="Tekstpodstawowy3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Oferta musi zawierać następujące dokumenty złożone w oryginale lub w poświadczonej za zgodność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</w:rPr>
        <w:t>z oryginałem kopii :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Oferta, zgodna w treści z załączonym formularzem Nr 1 </w:t>
      </w:r>
    </w:p>
    <w:p>
      <w:pPr>
        <w:pStyle w:val="Tekstpodstawowy3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Oferta musi zawierać oświadczenie wykonawcy, wskazujące te części zamówienia , których wykonanie zamierza powierzyć podwykonawcom, a także nazwy( firmy) proponowanych podwykonawców.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 o spełnieniu warunków określonych przepisami art. 22 ust. 1 i art. 24 ust.1 i ust. 2 pkt. 1 ustawy Prawo zamówień publicznych- zgodne w treści z załączonym formularzem – załącznik Nr 2.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świadczenie o spełnieniu warunków ( załącznik nr 3)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aakceptowane istotne postanowienia umowy ( załącznik nr 4)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ument potwierdzający posiadane uprawnienia do wykonania zamówienia</w:t>
      </w:r>
    </w:p>
    <w:p>
      <w:pPr>
        <w:pStyle w:val="Tekstpodstawowy3"/>
        <w:numPr>
          <w:ilvl w:val="0"/>
          <w:numId w:val="12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ument potwierdzający wpis do rejestru działalności gospodarczej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 xml:space="preserve">2.Kopie dokumentów muszą być poświadczone „ za zgodność z oryginałem” przez wykonawcę bądź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przez upoważnionego przedstawiciela wykonawcy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  <w:t xml:space="preserve">3.Zamawiający informuje, iż zgodnie z art. 8 ust. 3 ustawy Prawo zamówień publicznych , nie ujawnia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informacji stanowiących tajemnicę przedsiębiorstwa, w rozumieniu przepisów o zwalczaniu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nieuczciwej konkurencji , jeżeli wykonawca, nie później niż w terminie składania ofert , zastrzegł ,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że nie mogą być one udostępnione . Wykonawca nie może zastrzec informacji , o których mowa w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art. 86 ust. 4 ustawy. Wszelkie informacje stanowiące tajemnicę przedsiębiorstwa w  rozumieniu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ustawy z dnia 16 kwietnia 1993r o zwalczaniu nieuczciwej konkurencji ( Dz.U z 2003r, Nr 153, poz. 1503 ze zmianami), które wykonawca pragnie zastrzec przed dostępem dla innych uczestników postępowania , 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winny być załączone na końcu oferty w osobnym opakowaniu, w sposób umożliwiający łatwe od </w:t>
      </w:r>
    </w:p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>niej odłączenie i opatrzone napisem: „</w:t>
      </w:r>
      <w:r>
        <w:rPr>
          <w:rFonts w:eastAsia="SimSun;宋体"/>
          <w:b/>
        </w:rPr>
        <w:t>Informacje stanowiące tajemnicę przedsiębiorstwa – nie udostępniać innym uczestnikom postępowania</w:t>
      </w:r>
      <w:r>
        <w:rPr>
          <w:rFonts w:eastAsia="SimSun;宋体"/>
        </w:rPr>
        <w:t xml:space="preserve"> „ z zachowaniem kolejności numerowania stron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oferty.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rostwo Powiatowe w Wołomin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Powstańców 8/10, 05-200 Wołomin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2. Osobą ze strony zamawiającego uprawnioną do bezpośredniego kontaktowania się z  wykonawcami jest: Wydział Gospodarki Nieruchomościami – Magdalena Korycińska Tel. 22 787 – 30 – 10 wew. 104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wgn@powiat-wolominski.pl</w:t>
        </w:r>
      </w:hyperlink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VIII. Opis przygotowania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ind w:left="473" w:right="-530" w:hanging="36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1.</w:t>
        <w:tab/>
        <w:t>Przygotowanie oferty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2)</w:t>
        <w:tab/>
        <w:t>Wykonawca może złożyć w prowadzonym postępowaniu wyłącznie jedną ofertę 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3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4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5)</w:t>
        <w:tab/>
        <w:t>Oferta powinna zawierać wszystkie wymagane dokumenty, oświadczenia i załączniki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6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tabs>
          <w:tab w:val="left" w:pos="708" w:leader="none"/>
        </w:tabs>
        <w:ind w:left="698" w:right="-530" w:hanging="585"/>
        <w:jc w:val="both"/>
        <w:rPr>
          <w:rFonts w:eastAsia="SimSun;宋体"/>
        </w:rPr>
      </w:pPr>
      <w:r>
        <w:rPr>
          <w:rFonts w:eastAsia="SimSun;宋体"/>
        </w:rPr>
        <w:t>7)</w:t>
        <w:tab/>
        <w:t xml:space="preserve">Poprawki w ofercie muszą być naniesione czytelnie oraz opatrzone podpisem osoby podpisującej ofertę. 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 Miejsce oraz termin składania i otwarcia ofert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tę należy złożyć w  zamkniętej kopercie w Starostwie Powiatowym w Wołominie, ul. Prądzyńskiego 3, kancelaria lub ul. Powstańców 8/10, kancelaria , 05 – 200 Wołomin 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dnia 24.08.2016r., godz. 11.00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Koperta /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j.w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porządzenie  opracowania geodezyjnego i kartograficznego dotyczącego analizy  stanu prawnego nieruchomości opisanej Aktem Własności Ziemi z dnia 30 lipca 1976 r.,  WBG-r6-on-4511M/313/76, w zakresie dotyczącym obszaru zawartego w granicach aktualnej działki  29, obręb 0010,1-10, Marki.</w:t>
      </w:r>
    </w:p>
    <w:p>
      <w:pPr>
        <w:pStyle w:val="TextBody"/>
        <w:numPr>
          <w:ilvl w:val="0"/>
          <w:numId w:val="7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4. Miejsce otwarcia ofert:    W siedzibie zamawiającego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>Starostwo Powiatowe w Wołominie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</w:t>
      </w:r>
      <w:r>
        <w:rPr/>
        <w:t xml:space="preserve">05 – 200 Wołomin ul. Powstańców 8/10 </w:t>
      </w:r>
    </w:p>
    <w:p>
      <w:pPr>
        <w:pStyle w:val="Normal"/>
        <w:tabs>
          <w:tab w:val="left" w:pos="708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ia 24.08.2016r., godz. 13.00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5. 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right="448" w:hanging="0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X. Kryteria oceny oferty</w:t>
      </w:r>
    </w:p>
    <w:p>
      <w:pPr>
        <w:pStyle w:val="Normal"/>
        <w:tabs>
          <w:tab w:val="left" w:pos="708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Zamawiający dokona oceny ważnych ofert na podstawie następujących kryteriów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Cena ofertowa – 100%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XI. Informacja dotyczące wyboru najkorzystniejszej ofert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</w:rPr>
      </w:pPr>
      <w:r>
        <w:rPr>
          <w:rFonts w:eastAsia="SimSun;宋体"/>
        </w:rPr>
        <w:t>Informacja o wyborze najkorzystniejszej oferty zostanie umieszczona na stronie internetowej Starostwa Powiatowego w Wołominie w Biuletynie Informacji Publicznej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</w:rPr>
      </w:pPr>
      <w:r>
        <w:rPr>
          <w:rFonts w:eastAsia="SimSun;宋体"/>
        </w:rPr>
        <w:t>Wykonawca , którego ofertę wybrano zostanie powiadomiony o terminie i miejscu podpisania umowy.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9"/>
        <w:tabs>
          <w:tab w:val="left" w:pos="708" w:leader="none"/>
        </w:tabs>
        <w:spacing w:lineRule="auto" w:line="240"/>
        <w:ind w:left="0" w:right="-53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XII. Załączniki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Oferta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Oświadczenie o niepodleganiu wykluczenia</w:t>
      </w:r>
    </w:p>
    <w:p>
      <w:pPr>
        <w:pStyle w:val="Normal"/>
        <w:widowControl w:val="false"/>
        <w:tabs>
          <w:tab w:val="left" w:pos="708" w:leader="none"/>
        </w:tabs>
        <w:ind w:left="417" w:right="-530" w:hanging="0"/>
        <w:jc w:val="both"/>
        <w:rPr>
          <w:rFonts w:eastAsia="SimSun;宋体"/>
        </w:rPr>
      </w:pPr>
      <w:r>
        <w:rPr>
          <w:rFonts w:eastAsia="SimSun;宋体"/>
        </w:rPr>
        <w:t>na podstawie art. 24 ust. 1 i 2 Prawa Zamówień Publicznych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 xml:space="preserve">Oświadczenie o spełnieniu warunków 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8" w:leader="none"/>
        </w:tabs>
        <w:ind w:left="417" w:right="-530" w:hanging="360"/>
        <w:jc w:val="both"/>
        <w:rPr>
          <w:rFonts w:eastAsia="SimSun;宋体"/>
        </w:rPr>
      </w:pPr>
      <w:r>
        <w:rPr>
          <w:rFonts w:eastAsia="SimSun;宋体"/>
        </w:rPr>
        <w:t>Istotne postanowienia umowy</w:t>
      </w:r>
    </w:p>
    <w:p>
      <w:pPr>
        <w:pStyle w:val="Normal"/>
        <w:widowControl w:val="false"/>
        <w:tabs>
          <w:tab w:val="left" w:pos="708" w:leader="none"/>
        </w:tabs>
        <w:ind w:left="417" w:right="-530" w:hanging="0"/>
        <w:jc w:val="center"/>
        <w:rPr>
          <w:rFonts w:eastAsia="SimSun;宋体"/>
        </w:rPr>
      </w:pPr>
      <w:r>
        <w:rPr>
          <w:rFonts w:eastAsia="SimSun;宋体"/>
          <w:b/>
          <w:sz w:val="16"/>
          <w:szCs w:val="16"/>
        </w:rPr>
        <w:t>ZAPRASZAMY DO SKŁADANIA OFERT</w:t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ind w:right="-53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SimSun;宋体"/>
          <w:sz w:val="16"/>
          <w:szCs w:val="16"/>
        </w:rPr>
        <w:t>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</w:t>
        <w:tab/>
        <w:t xml:space="preserve"> Podpis osoby uprawnionej</w:t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ind w:left="57" w:right="-530" w:hanging="0"/>
        <w:jc w:val="both"/>
        <w:rPr/>
      </w:pPr>
      <w:r>
        <w:rPr>
          <w:rFonts w:eastAsia="SimSun;宋体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Załącznik nr </w:t>
      </w:r>
      <w:r>
        <w:rPr>
          <w:highlight w:val="white"/>
        </w:rPr>
        <w:t>1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SPW.273.180.2016</w:t>
      </w:r>
    </w:p>
    <w:p>
      <w:pPr>
        <w:pStyle w:val="Heading3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wiat Wołomiński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Prądzyńskiego 3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bCs/>
        </w:rPr>
        <w:t>Nawiązując do zaproszenia do wzięcia udziału w postępowaniu o zamówienie na podstawie art. 4 pkt. 8 ustawy z dnia 29 stycznia 2004r Prawo zamówień publicznych (tj. Dz. U. z 2015r., poz. 2164) na</w:t>
      </w:r>
      <w:r>
        <w:rPr/>
        <w:t xml:space="preserve"> </w:t>
      </w:r>
      <w:r>
        <w:rPr>
          <w:rFonts w:cs="Cambria" w:ascii="Cambria" w:hAnsi="Cambria"/>
          <w:sz w:val="22"/>
          <w:szCs w:val="22"/>
          <w:lang w:bidi="zxx"/>
        </w:rPr>
        <w:t>sporządzenie</w:t>
      </w:r>
      <w:r>
        <w:rPr>
          <w:lang w:bidi="zxx"/>
        </w:rPr>
        <w:t xml:space="preserve"> opracowania geodezyjnego i kartograficznego dotyczącego analizy  stanu prawnego nieruchomości opisanej Aktem Własności Ziemi z dnia 30 lipca 1976 r.,  WBG-r6-on-4511M/313/76, w zakresie dotyczącym obszaru zawartego w granicach aktualnej działki  29, obręb 0010,1-10, Marki.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cenę brutto: .............................................. PLN, słownie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w tym kwota podatku VAT (23%) wynosi ............................ PLN. 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wykonamy zamówienie w terminie 3 miesięcy od dnia podpisania umowy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. Zobowiązujemy się w przypadku 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,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Akceptujemy</w:t>
      </w:r>
      <w:r>
        <w:rPr>
          <w:rFonts w:cs="Times New Roman" w:ascii="Times New Roman" w:hAnsi="Times New Roman"/>
          <w:sz w:val="24"/>
        </w:rPr>
        <w:t xml:space="preserve"> warunki płatności w terminie 30 dni od przedłożenia przez wykonawcę faktury w siedzibie zamawiającego w przedmiocie wykonania opracowania geodezyjnego i kartograficzn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1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</w:t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>adres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W.273.180.2016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proszenia do wzięcia udziału w postępowaniu o zamówienie na podstawie art. 4 pkt. 8 ustawy z dnia 29 stycznia 2004r Prawo zamówień publicznych (tj. Dz. U. z 2015 , </w:t>
      </w:r>
    </w:p>
    <w:p>
      <w:pPr>
        <w:pStyle w:val="Normal"/>
        <w:jc w:val="both"/>
        <w:rPr/>
      </w:pPr>
      <w:r>
        <w:rPr>
          <w:bCs/>
        </w:rPr>
        <w:t>poz.2164 ze zmianami)</w:t>
      </w:r>
      <w:r>
        <w:rPr/>
        <w:t xml:space="preserve">  na </w:t>
      </w:r>
      <w:r>
        <w:rPr>
          <w:lang w:bidi="zxx"/>
        </w:rPr>
        <w:t>sporządzenie opracowania geodezyjnego i kartograficznego dotyczącego analizy  stanu prawnego nieruchomości opisanej Aktem Własności Ziemi z dnia 30 lipca 1976 r.,  WBG-r6-on-4511M/313/76, w zakresie dotyczącym obszaru zawartego w granicach aktualnej działki  29, obręb 0010,1-10, Marki.</w:t>
      </w:r>
    </w:p>
    <w:p>
      <w:pPr>
        <w:pStyle w:val="Normal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  <w:lang w:bidi="zxx"/>
        </w:rPr>
      </w:pPr>
      <w:r>
        <w:rPr>
          <w:rFonts w:cs="Cambria" w:ascii="Cambria" w:hAnsi="Cambria"/>
          <w:b/>
          <w:bCs/>
          <w:lang w:bidi="zxx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Oświadczam, że firma nie podlega wykluczeniu na podst.</w:t>
      </w:r>
      <w:r>
        <w:rPr>
          <w:rFonts w:eastAsia="SimSun;宋体"/>
          <w:highlight w:val="white"/>
        </w:rPr>
        <w:t xml:space="preserve"> art. 24 ust. 1 i 2 Prawa Zamówień Publicznych</w:t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hanging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SPW.273.180.2016                                                                                                             Załącznik Nr 3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</w:t>
      </w:r>
      <w:r>
        <w:rPr/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         </w:t>
      </w:r>
      <w:r>
        <w:rPr/>
        <w:t>adres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eastAsia="SimSun;宋体" w:cs="Times New Roman"/>
          <w:szCs w:val="24"/>
          <w:u w:val="single"/>
        </w:rPr>
      </w:pPr>
      <w:r>
        <w:rPr>
          <w:rFonts w:eastAsia="SimSun;宋体" w:cs="Times New Roman"/>
          <w:szCs w:val="24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roszenia do wzięcia udziału w postępowaniu o zamówienie na podstawie art. 4 pkt. 8 ustawy z dnia 29 stycznia 2004r Prawo zamówień publicznych ( t. j. Dz. U. z 2015, 2164 ze zmianami)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sporządzenie  opracowania geodezyjnego i kartograficznego dotyczącego analizy  stanu prawnego nieruchomości opisanej Aktem Własności Ziemi z dnia 30 lipca 1976 r.,  WBG-r6-on-4511M/313/76, w zakresie dotyczącym obszaru zawartego w granicach aktualnej działki  29, obręb 0010,1-10, Mark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/>
          <w:bCs/>
          <w:sz w:val="24"/>
          <w:szCs w:val="24"/>
          <w:lang w:bidi="zxx"/>
        </w:rPr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 xml:space="preserve"> </w:t>
      </w:r>
      <w:r>
        <w:rPr/>
        <w:t>Oświadczamy, że nasza firma spełnia następujące warun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ją wiedzę i doświadczeni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sponują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jc w:val="both"/>
        <w:rPr>
          <w:rFonts w:eastAsia="SimSun;宋体"/>
        </w:rPr>
      </w:pPr>
      <w:r>
        <w:rPr/>
        <w:t>znajdują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387"/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/>
        <w:t>składania oświadczeń woli w imieniu oferenta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SPW.273.180.2016                                                                                           Załącznik nr 4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Heading3"/>
        <w:ind w:left="212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snapToGrid w:val="false"/>
        <w:spacing w:before="120" w:after="120"/>
        <w:jc w:val="both"/>
        <w:rPr/>
      </w:pPr>
      <w:r>
        <w:rPr/>
        <w:t>1.Zamawiający zamawia, a Wykonawca przyjmuje do wykonania:</w:t>
      </w:r>
    </w:p>
    <w:p>
      <w:pPr>
        <w:pStyle w:val="Normal"/>
        <w:jc w:val="both"/>
        <w:rPr/>
      </w:pPr>
      <w:r>
        <w:rPr>
          <w:lang w:bidi="zxx"/>
        </w:rPr>
        <w:t>sporządzenie  opracowania geodezyjnego i kartograficznego dotyczącego analizy  stanu prawnego nieruchomości opisanej Aktem Własności Ziemi z dnia 30 lipca 1976 r.,  WBG-r6-on-4511M/313/76, w zakresie dotyczącym obszaru zawartego w granicach aktualnej działki  29, obręb 0010,1-10, Marki.</w:t>
      </w:r>
    </w:p>
    <w:p>
      <w:pPr>
        <w:pStyle w:val="Normal"/>
        <w:snapToGrid w:val="false"/>
        <w:spacing w:lineRule="auto" w:line="276" w:before="120" w:after="1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2.Prace określone w ust. 1 należy wykonać zgodnie z przepisami ustawy z dnia 17 maja 1989 r. Prawo geodezyjne i kartograficzne ( t.j. Dz. U. z 2015,  poz. 520 ze zm.) , rozporządzenia Ministra Rozwoju Regionalnego i Budownictwa z dn. 29.03.2001r w sprawie ewidencji gruntów i budynków ( t.j. Dz. U. z 2016r  poz. 1034 )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3.Prace określone w ust. 1 będą wykonywane w terminie 3 miesięcy od dnia podpisania umowy.</w:t>
      </w:r>
    </w:p>
    <w:p>
      <w:pPr>
        <w:pStyle w:val="Tekstpodstawowy21"/>
        <w:suppressAutoHyphens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                                                                     </w:t>
      </w:r>
      <w:r>
        <w:rPr>
          <w:b/>
          <w:szCs w:val="24"/>
        </w:rPr>
        <w:t>§ 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Wykonawca zobowiązuje się do wykonania przedmiotu umowy zgodnie z obowiązującymi w tym zakresie przepisami i normami 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Zamawiający w przypadku otrzymania wadliwie sporządzonego opracowania moż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żądać od Wykonawcy bezpłatnego usunięcia wad, w terminie wyznaczon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wcy, bez względu na wysokość związanych z tym koszt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dpowiednio obniżyć wynagrodzenie Wykonawcy w przypadku, gdyby wady nie został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unięte w terminie</w:t>
      </w:r>
    </w:p>
    <w:p>
      <w:pPr>
        <w:pStyle w:val="Normal"/>
        <w:jc w:val="both"/>
        <w:rPr/>
      </w:pPr>
      <w:r>
        <w:rPr/>
        <w:t>3. Wykonawca udziela zamawiającemu gwarancji na wykonane prace geodezyjne i kartograficzne na okres 1 roku , licząc  od dnia odbioru prac określonych w § 1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u w:val="dotted"/>
        </w:rPr>
      </w:pPr>
      <w:r>
        <w:rPr/>
        <w:t>1. Przez wykonanie przedmiotu umowy strony rozumieją dostarczenie 4 egzemplarzy mapy ze sporządzonego opracowania opisanego w   § 1,</w:t>
      </w:r>
      <w:r>
        <w:rPr>
          <w:b/>
        </w:rPr>
        <w:t xml:space="preserve"> </w:t>
      </w:r>
      <w:r>
        <w:rPr/>
        <w:t>przyjętego  do Państwowego Zasobu Geodezyjnego i Kartograficznego, do Wydziału Gospodarki Nieruchomościami Starostwa Powiatowego w Wołominie przy ul. Powstańców 8/10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Strony ustalają, że obowiązująca ich forma wynagrodzenia jest wynagrodzeniem ryczałtowym za zamówiona usługę , o której mowa w § 1. Wynagrodzenie ryczałtowe jest ustalone na podstawie oferty stanowiącej załącznik nr 1 do niniejszej umow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agrodzenie za wykonanie przedmiotu umowy określonego w § 1, strony ustalają na kwotę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…………………..zł (słownie:………………………………………………………………………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us 23% podatku VAT, tj. : …………………....... zł ( słownie złotych  …………………………….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 kwotę brutto ………………………………zł (słownie: 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Zapłata wynagrodzenia  nastąpi po wykonaniu prac, na rachunek wykonawcy w terminie 30 dni od dnia doręczenia faktury do siedziby zamawiającego.</w:t>
      </w:r>
    </w:p>
    <w:p>
      <w:pPr>
        <w:pStyle w:val="Normal"/>
        <w:jc w:val="both"/>
        <w:rPr/>
      </w:pPr>
      <w:r>
        <w:rPr/>
        <w:t>4.Rozliczenie nastąpi po podpisaniu przez strony protokołu przekazania dokumentacji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5.Za datę zapłaty uważać się będzie datę polecenia przelewu pieniędzy na rachunek Wykonawcy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Zamawiający oświadcza, że jest podatnikiem podatku VAT</w:t>
      </w:r>
    </w:p>
    <w:p>
      <w:pPr>
        <w:pStyle w:val="Normal"/>
        <w:spacing w:lineRule="auto" w:line="360"/>
        <w:ind w:left="4107" w:firstLine="141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567" w:hanging="141"/>
        <w:jc w:val="both"/>
        <w:rPr/>
      </w:pPr>
      <w:r>
        <w:rPr/>
        <w:t>zapłata za wykonany przedmiot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567"/>
        <w:jc w:val="both"/>
        <w:rPr/>
      </w:pPr>
      <w:r>
        <w:rPr/>
        <w:t xml:space="preserve">   </w:t>
      </w:r>
      <w:r>
        <w:rPr/>
        <w:t>sporządzenie opracowania geodezyjnego będącego przedmiotem umowy zgodnie z zasadami wiedzy technicznej i obowiązującymi przepisami prawa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both"/>
        <w:rPr/>
      </w:pPr>
      <w:r>
        <w:rPr>
          <w:b/>
        </w:rPr>
        <w:tab/>
        <w:tab/>
        <w:tab/>
        <w:tab/>
        <w:tab/>
        <w:tab/>
        <w:tab/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tLeast" w:line="23" w:before="0" w:after="200"/>
        <w:ind w:left="426" w:hanging="426"/>
        <w:jc w:val="both"/>
        <w:rPr>
          <w:color w:val="000000"/>
        </w:rPr>
      </w:pPr>
      <w:r>
        <w:rPr>
          <w:color w:val="000000"/>
        </w:rPr>
        <w:t>Strony uzgadniają stosowanie następujących kar umow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3" w:before="0" w:after="200"/>
        <w:ind w:left="993" w:hanging="567"/>
        <w:jc w:val="both"/>
        <w:rPr>
          <w:color w:val="000000"/>
        </w:rPr>
      </w:pPr>
      <w:r>
        <w:rPr>
          <w:color w:val="000000"/>
        </w:rPr>
        <w:t>W przypadku odstąpienia od umowy przez Zamawiającego z przyczyn, za które ponosi odpowiedzialność Wykonawca, Wykonawca zapłaci Zamawiającemu karę w wysokości 15 % wartości brutto przedmiotu umowy, o której mowa § 4 ust. 2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200"/>
        <w:ind w:left="993" w:hanging="567"/>
        <w:jc w:val="both"/>
        <w:rPr>
          <w:color w:val="000000"/>
        </w:rPr>
      </w:pPr>
      <w:r>
        <w:rPr>
          <w:color w:val="000000"/>
        </w:rPr>
        <w:t xml:space="preserve">Za opóźnienie w wykonaniu przedmiotu umowy Wykonawca zapłaci Zamawiającemu  kary umowne w wysokości 2 % wartości brutto, przedmiotu umowy o którym mowa w § 4 ust. 2 za każdy rozpoczęty dzień </w:t>
      </w:r>
      <w:r>
        <w:rPr>
          <w:color w:val="000000"/>
          <w:spacing w:val="1"/>
        </w:rPr>
        <w:t xml:space="preserve">opóźnienia licząc od terminu ustalonego w </w:t>
      </w:r>
      <w:r>
        <w:rPr>
          <w:color w:val="000000"/>
          <w:spacing w:val="3"/>
          <w:w w:val="101"/>
        </w:rPr>
        <w:t>§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200"/>
        <w:ind w:left="993" w:hanging="567"/>
        <w:jc w:val="both"/>
        <w:rPr>
          <w:color w:val="000000"/>
        </w:rPr>
      </w:pPr>
      <w:r>
        <w:rPr>
          <w:color w:val="000000"/>
        </w:rPr>
        <w:t xml:space="preserve">Za opóźnienie w usunięciu wad Wykonawca zapłaci Zamawiającemu karę umowną  w wysokości 2% wartości brutto przedmiotu umowy o której mowa w § 4 ust. 2 za każdy rozpoczęty dzień </w:t>
      </w:r>
      <w:r>
        <w:rPr>
          <w:color w:val="000000"/>
          <w:spacing w:val="1"/>
        </w:rPr>
        <w:t>opóźnienia licząc od upływu wyznaczonego przez Zamawiającego terminu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Zamawiający może odstąpić od umowy z powodu niewykonania przez Wykonawcę przedmiotu umowy w terminie lub niedotrzymania innych istotnych warunków umowy, po uprzednim wezwaniu Wykonawcy do należytego wykonania umowy i wyznaczeniu w tym celu dodatkowego terminu, z zagrożeniem odstąpienia od umowy po bezskutecznym upływie tego terminu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8</w:t>
      </w:r>
    </w:p>
    <w:p>
      <w:pPr>
        <w:pStyle w:val="WWTekstpodstawowy3"/>
        <w:jc w:val="both"/>
        <w:rPr/>
      </w:pPr>
      <w:r>
        <w:rPr>
          <w:rFonts w:cs="Times New Roman" w:ascii="Times New Roman" w:hAnsi="Times New Roman"/>
          <w:sz w:val="24"/>
        </w:rPr>
        <w:t>Strony ustalają, że obowiązującą formą odszkodowania przewyższającego wysokość kar umownych za niewykonanie lub nienależyte wykonanie umowy, będzie odszkodowanie na ogólnych zasadach (art. 471 Kodeksu cywilnego).</w:t>
      </w:r>
    </w:p>
    <w:p>
      <w:pPr>
        <w:pStyle w:val="WWTekstpodstawowy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Tekstpodstawowy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 pisemnej zgody Zamawiającego, Wykonawca nie może powierzyć wykonania umowy innym osobo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0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mają zastosowanie ustalenia właściwych przepisów prawa.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2. Wszelkie ewentualne spory wynikające z niniejszej umowy będą rozstrzygane przez sąd właściwy miejscowo dla siedziby Zamawiająceg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3. Zmiana postanowień zawartej umowy może nastąpić za zgodą obu stron wyrażoną na piśmie, pod rygorem nieważn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1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Umowa została sporządzona w trzech jednobrzmiących egzemplarzach, dwa dla Zamawiającego jeden dla Wykonawcy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kceptujemy istotne postanowienia um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Miejscowość ..................................... dnia ................................. 2016 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ieczęć i podpis osoby uprawnionej do</w:t>
      </w:r>
    </w:p>
    <w:p>
      <w:pPr>
        <w:pStyle w:val="Normal"/>
        <w:jc w:val="both"/>
        <w:rPr>
          <w:i/>
          <w:i/>
        </w:rPr>
      </w:pPr>
      <w:r>
        <w:rPr>
          <w:i/>
        </w:rPr>
        <w:t>składania oświadczeń woli w imieniu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right="-530" w:hanging="0"/>
      <w:jc w:val="both"/>
      <w:outlineLvl w:val="6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57" w:right="-530" w:hanging="0"/>
      <w:jc w:val="both"/>
      <w:outlineLvl w:val="8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left" w:pos="708" w:leader="none"/>
      </w:tabs>
      <w:ind w:left="710" w:hanging="710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n@powiat-wolomi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8:00Z</dcterms:created>
  <dc:creator>agawryluk</dc:creator>
  <dc:description/>
  <dc:language>en-US</dc:language>
  <cp:lastModifiedBy>Magdalena Korycińska</cp:lastModifiedBy>
  <cp:lastPrinted>2016-06-02T11:47:00Z</cp:lastPrinted>
  <dcterms:modified xsi:type="dcterms:W3CDTF">2016-08-05T07:38:00Z</dcterms:modified>
  <cp:revision>2</cp:revision>
  <dc:subject/>
  <dc:title/>
</cp:coreProperties>
</file>