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jc w:val="both"/>
        <w:rPr>
          <w:sz w:val="18"/>
          <w:szCs w:val="18"/>
        </w:rPr>
      </w:pPr>
      <w:r>
        <w:rPr/>
        <w:t>dokonanie analizy stanu prawnego nieruchomości i wykonanie opracowania w celu uregulowania stanu prawnego nieruchomości o powierzchni 1853 m² stanowiącej własność Skarbu Państwa na podstawie orzeczenia Sądu Powiatowego w Wołominie o zniesieniu współwłasności z dnia 14 grudnia 1972 r. pochodzącej ze zbioru dokumentów Zd 940 (dawny nr Zd VIII 9938)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12 sierpnia 2016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16 sierpnia 2016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Lenovo User</dc:creator>
  <dc:description/>
  <cp:keywords/>
  <dc:language>en-US</dc:language>
  <cp:lastModifiedBy>Ilona Skibowska</cp:lastModifiedBy>
  <cp:lastPrinted>2013-02-19T12:32:00Z</cp:lastPrinted>
  <dcterms:modified xsi:type="dcterms:W3CDTF">2016-08-02T09:55:00Z</dcterms:modified>
  <cp:revision>7</cp:revision>
  <dc:subject/>
  <dc:title/>
</cp:coreProperties>
</file>