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6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nalizy stanu prawnego nieruchomości i wykonania opracowania wraz z wykazem synchronizacyjnym w celu uregulowania stanu prawnego nieruchomości o powierzchni 5 306 m² stanowiącej własność Skarbu Państwa na podstawie postanowienia Sądu Powiatowego w Wołominie o zniesieniu współwłasności z dnia 28 lutego 1970 r. pochodzącej z księgi wieczystej nr WA1W/00015965/2 (dawny nr 9644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3 miesiące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uwierzytelnionej mapy, 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zł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brutto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:                                                               ).                                                  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5:00Z</dcterms:created>
  <dc:creator>Lenovo User</dc:creator>
  <dc:description/>
  <cp:keywords/>
  <dc:language>en-US</dc:language>
  <cp:lastModifiedBy>Ilona Skibowska</cp:lastModifiedBy>
  <cp:lastPrinted>2014-09-29T13:14:00Z</cp:lastPrinted>
  <dcterms:modified xsi:type="dcterms:W3CDTF">2016-08-02T10:00:00Z</dcterms:modified>
  <cp:revision>5</cp:revision>
  <dc:subject/>
  <dc:title/>
</cp:coreProperties>
</file>