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907 z późn. zm.) na: 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e analizy stanu prawnego nieruchomości i wykonanie opracowania w celu uregulowania stanu prawnego nieruchomości o powierzchni 1853 m² stanowiącej własność Skarbu Państwa na podstawie orzeczenia Sądu Powiatowego w Wołominie o zniesieniu współwłasności z dnia 14 grudnia 1972 r. pochodzącej ze zbioru dokumentów Zd 940 (dawny nr Zd VIII 9938)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4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                      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z w:val="24"/>
          <w:szCs w:val="24"/>
        </w:rPr>
        <w:t>(tj. Dz. U. z 2010 r. Nr 113, poz. 759 z późn. zm.)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1:00Z</dcterms:created>
  <dc:creator>Lenovo User</dc:creator>
  <dc:description/>
  <cp:keywords/>
  <dc:language>en-US</dc:language>
  <cp:lastModifiedBy>Ilona Skibowska</cp:lastModifiedBy>
  <cp:lastPrinted>2012-04-27T12:10:00Z</cp:lastPrinted>
  <dcterms:modified xsi:type="dcterms:W3CDTF">2016-06-24T09:31:00Z</dcterms:modified>
  <cp:revision>6</cp:revision>
  <dc:subject/>
  <dc:title/>
</cp:coreProperties>
</file>