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spacing w:lineRule="auto" w:line="276" w:before="120" w:after="120"/>
        <w:jc w:val="both"/>
        <w:rPr>
          <w:sz w:val="18"/>
          <w:szCs w:val="18"/>
        </w:rPr>
      </w:pPr>
      <w:r>
        <w:rPr/>
        <w:t>dokonania analizy stanu prawnego nieruchomości i wykonania opracowania w celu uregulowania stanu prawnego nieruchomości o powierzchni 1853 m² stanowiącej własność Skarbu Państwa na podstawie orzeczenia Sądu Powiatowego w Wołominie o zniesieniu współwłasności z dnia 14 grudnia 1972 r. pochodzącej ze zbioru dokumentów Zd 940 (dawny nr Zd VIII 9938)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–</w:t>
      </w:r>
      <w:r>
        <w:rPr>
          <w:color w:val="000000"/>
          <w:sz w:val="22"/>
        </w:rPr>
        <w:t xml:space="preserve"> 3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1:00Z</dcterms:created>
  <dc:creator>Lenovo User</dc:creator>
  <dc:description/>
  <cp:keywords/>
  <dc:language>en-US</dc:language>
  <cp:lastModifiedBy>Ilona Skibowska</cp:lastModifiedBy>
  <cp:lastPrinted>2012-04-27T12:03:00Z</cp:lastPrinted>
  <dcterms:modified xsi:type="dcterms:W3CDTF">2016-08-02T09:59:00Z</dcterms:modified>
  <cp:revision>5</cp:revision>
  <dc:subject/>
  <dc:title/>
</cp:coreProperties>
</file>