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6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nalizy stanu prawnego nieruchomości i wykonania opracowania wraz z wykazem synchronizacyjnym w celu uregulowania stanu prawnego nieruchomości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3 miesiące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5 egzemplarzy uwierzytelnionej mapy, 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zł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brutto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:                                                               ).                                                  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5:00Z</dcterms:created>
  <dc:creator>Lenovo User</dc:creator>
  <dc:description/>
  <cp:keywords/>
  <dc:language>en-US</dc:language>
  <cp:lastModifiedBy>Ilona Skibowska</cp:lastModifiedBy>
  <cp:lastPrinted>2014-09-29T13:14:00Z</cp:lastPrinted>
  <dcterms:modified xsi:type="dcterms:W3CDTF">2016-08-02T09:57:00Z</dcterms:modified>
  <cp:revision>6</cp:revision>
  <dc:subject/>
  <dc:title/>
</cp:coreProperties>
</file>