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ojekt Grill” - urządzenie miejsc do grillowania przy szlakach rowerowych powiatu wołomiń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Wołomiński zaprasza do złożenia oferty na urządzenie miejsc do grillowania przy szlakach rower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zamówienia jest urządzenie 8 miejsc wypoczynkowych dla turystów przemierzających szlaki powiatu wołomińskiego w sposób umożliwiający im bezpieczne i komfortowe spędzanie czasu w wyznaczonych miejs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a montażu palenisk będą wskazane w gminach Jadów, Strachówka, Dąbrówka oraz Poświętne. Dokładne lokalizacje zostaną podane po podpisaniu umowy przez Wykon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nisko powinno być wykonane ze stali zabezpieczonej przed korozj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ary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enisko o średnicy min. 1,2 m (średnica dotyczy miejsca na drewno nie całości konstrukcji)., obsadzona w gruncie blacha o grubości min 2 m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ornik o przekroju okrągłym lub kwadratowym średnica min. 6 cm. Wysokość min. 1,8 m. z zespawanym prętem lub prętami poprzecznymi w części zakopanej i zabezpieczonej przed łatwym wyjęciem z zie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szt okrągły nastawiany nad palenisko wykonany z prętów o min. średnicy 5 m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ańcuch stalowy o przekroju oczek min. 2 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łówna część konstrukcji paleniska powinna być wkopana w ziemię: blacha na głębokości co najmniej 40 cm i wystająca nad grunt na wysokości min 20 cm, wspornik powinien być wmurowany na głębokości co najmniej 50 c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szt i wysięgnik z podczepionym łańcuchem do zaczepienia kociołka powinny być osadzone we wsporniku na tulejach co umożliwi zmianę pozycji tych elementów względem ogniska, w zależności od potrzeby powinna być zapewniona możliwość nadstawienia rusztu lub wysięgnika z kociołkiem poprzez przesunięcie danego elementu nad palenisk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ą konstrukcję paleniska obrazuje załącznik nr 1 do niniejszego zapytania (szkic rzutu poziomego i pionowego wraz z podstawowymi wymiaram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em nr 2 do niniejszego zapytania jest projekt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ksymalny termin wykonania zamówieni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odbioru prac: do 5 grudni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oceny ofert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– 60%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roponowane dodatkowe zagospodarowanie terenu –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72"/>
        <w:gridCol w:w="241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p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do każdego z 8 miejsc grillo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 w ramach 4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stół do przygotowywania potraw (min 80 x 80 cm, drewniany zabezpieczony impregnatem grubość konstrukcji nogi i boki kantówki MIN. 7x7 cm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wka (wymiary min. 100 x 30 cm, drewniana zabezpieczona impregnatem grubość konstrukcji nogi i boki kantówki min. 7x7 cm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każdą 2 pkt max 8 pk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enna obmurówka (kamienie łączone zaprawą) paleniska o szer. min. 40 cm od palenis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pk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iołek min 15 l. na lince stal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k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otka druciana metalowa do czyszczenia rusztu na lince stal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rzebacz stalowy z rączką na lince stal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siwo owalne dł. min. 10 cm.  na lince stal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MAKSYMAL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pk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tyczące budżetu zadania i wyboru wykonawc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mawiający dysponuje kwotą 21 000,00 zł brutto na wykonanie niniejszego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złożenia ofert z takim samym bilansem punktów, Zamawiający zastrzega sobie prawo przeprowadzenia między nimi dogrywki. W wyniku przeprowadzonej dogrywki, oferenci nie mogą złożyć oferty z ceną wyższą niż pierwotnie złoż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mawiający zastrzega sobie możliwość ograniczenia zamówienia do mniejszej ilości publicznych paleni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na temat przygotowania ofer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ygotowana na formularzu stanowiącym Załącznik nr 3 do niniejszego zapytania. Oferty wypełnione na formularzu niezgodnym z załącznikiem nr 3 zostaną odrzuco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mawiający wymaga złożenia wraz z ofertą załącznika obrazującego wykonane palenisko (zdjęcie/a) lub zwymiarowanego projektu paleniska wraz z podaniem materiałów konstruk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i sposób składania ofert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należy składać w terminie do dnia 24 października 2016 r., godz. 16.00, w jednej z wybranych form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lejonej kopercie w Kancelarii Starostwa Powiatowego w Wołominie przy ul. Prądzyńskiego 3, z dopiskiem „Projekt Grill”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ką listowną na adres Starostwo Powiatowe w Wołominie, ul. Prądzyńskiego 3, 05-200 Wołomin, z dopiskiem na kopercie „Projekt Grill”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z opisem: „Projekt Grill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z zamawiający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oważnioną do kontaktu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l. 22 787 43 01,03,04 wew. 123, fax nr 22 776 53 90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@powiat-wolominski.pl" TargetMode="External"/><Relationship Id="rId3" Type="http://schemas.openxmlformats.org/officeDocument/2006/relationships/hyperlink" Target="mailto:ze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admin</dc:creator>
  <dc:description/>
  <cp:keywords/>
  <dc:language>en-US</dc:language>
  <cp:lastModifiedBy>A1202</cp:lastModifiedBy>
  <cp:lastPrinted>2016-10-07T09:49:00Z</cp:lastPrinted>
  <dcterms:modified xsi:type="dcterms:W3CDTF">2016-10-17T11:34:00Z</dcterms:modified>
  <cp:revision>45</cp:revision>
  <dc:subject/>
  <dc:title/>
</cp:coreProperties>
</file>