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Wykonanie tablic pamiątkowych dla projektu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oprawa jakości nauczania w Powiecie Wołomińskim poprzez budowę, modernizację i wyposażenie infrastruktury oświatowej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 Wołomiński zaprasza do złożenia oferty na wykonanie i dostarczenie tablic pamiątkowych związanych z otrzymanym dofinansowa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 zamówie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zamówienia jest spełnienie wymogów informacji i promocji funduszy unijnych w ramach RPO WM poprzez wykonanie tablic pamiątkowych dla projekt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niniejszego zapytania występują trzy rodzaje tablic pamiątkowych wykonanych na podłożu z kompozytu lub blachy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lice na stelażu wolnostojące: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: 3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ry: 80 x 120 cm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ry stelażu: wysokość od gruntu min. 150 cm. Możliwość wkopania na min 70 cm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: Kolorowa jednostronna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ł: blacha / kompozyt</w:t>
      </w:r>
    </w:p>
    <w:p>
      <w:pPr>
        <w:pStyle w:val="Akapitzlist"/>
        <w:rPr/>
      </w:pPr>
      <w:r>
        <w:rPr>
          <w:rFonts w:cs="Times New Roman" w:ascii="Times New Roman" w:hAnsi="Times New Roman"/>
          <w:sz w:val="20"/>
          <w:szCs w:val="20"/>
        </w:rPr>
        <w:t>Typ montażu: stelaż metalowy w kolorze czarnym lub szarym z rurek lub kątowników zabezpieczony przed korozją, na dwóch nogach z poprzecznymi wzmocnieniami na końcach do wkopania w grunt, Wkład tablicy obsadzony na stałe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lice do zawieszenia: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: 5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ry: 80 x 120 cm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: Kolorowa jednostronna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ł: blacha / kompozyt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montażu: klamry montażowe do ogrodzenia lub kołki do ściany zewnętrznej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liczki naścienne: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: 10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ry: 21 x 29,7 cm (A4)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: Kolorowa jednostronna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ł PCV / kompozyt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montażu: klej lub kołki montażow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ysponuje plikami w wersji cyfrowej do wydruku treści tabli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iem do niniejszego zapytania jest projekt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ksymalny termin wykonania zamówienia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odbioru prac: do 31  październik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ryteria oceny ofert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– 10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</w:t>
        <w:tab/>
        <w:t>Informacje na temat przygotowania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a powinna być przygotowana na formularzu stanowiącym Załącznik nr 1 do niniejszego zapytania. Oferty wypełnione na formularzu niezgodnym z załącznikiem nr 1 zostaną odrzuc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</w:t>
        <w:tab/>
        <w:t>Termin i sposób składania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y należy składać w terminie do dnia 7 października 2016 r., godz. 16.00, w jednej z wybranych form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w zaklejonej kopercie w Kancelarii Starostwa Powiatowego w Wołominie przy ul. Prądzyńskiego 3, z dopiskiem „Poprawa jakości nauczania w Powiecie Wołomińskim poprzez budowę, modernizację i wyposażenie infrastruktury oświatowej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przesyłką listowną na adres Starostwo Powiatowe w Wołominie, ul. Prądzyńskiego 3, 05-200 Wołomin, z dopiskiem na kopercie „Poprawa jakości nauczania w Powiecie Wołomińskim poprzez budowę, modernizację i wyposażenie infrastruktury oświatowej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elektronicznie na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ze@powiat-wolomin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z opisem: „Poprawa jakości nauczania w Powiecie Wołomińskim poprzez budowę, modernizację i wyposażenie infrastruktury oświatowej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</w:t>
        <w:tab/>
        <w:t>Kontakt z zamawiając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upoważnioną do kontaktu jes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afał Grześkiewicz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dział Planowania i Rozwoju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ze@powiat-wolominski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22 787 43 01,03,04 wew. 123, fax nr 22 776 53 9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@powiat-wolominski.pl" TargetMode="External"/><Relationship Id="rId3" Type="http://schemas.openxmlformats.org/officeDocument/2006/relationships/hyperlink" Target="mailto:ze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2:00Z</dcterms:created>
  <dc:creator>admin</dc:creator>
  <dc:description/>
  <cp:keywords/>
  <dc:language>en-US</dc:language>
  <cp:lastModifiedBy>A1202</cp:lastModifiedBy>
  <cp:lastPrinted>2015-01-13T10:11:00Z</cp:lastPrinted>
  <dcterms:modified xsi:type="dcterms:W3CDTF">2016-09-30T07:07:00Z</dcterms:modified>
  <cp:revision>29</cp:revision>
  <dc:subject/>
  <dc:title/>
</cp:coreProperties>
</file>