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 Uchwały Nr 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Powiatu Wołomińskiego</w:t>
      </w:r>
    </w:p>
    <w:p>
      <w:pPr>
        <w:pStyle w:val="Normal"/>
        <w:jc w:val="right"/>
        <w:rPr/>
      </w:pPr>
      <w:r>
        <w:rPr>
          <w:sz w:val="20"/>
        </w:rPr>
        <w:t>z dnia 16 listopada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rFonts w:eastAsia="Arial Unicode MS"/>
          <w:szCs w:val="24"/>
        </w:rPr>
        <w:t xml:space="preserve">projektu uchwały Rady Powiatu Wołomińskiego </w:t>
      </w:r>
      <w:r>
        <w:rPr>
          <w:szCs w:val="24"/>
        </w:rPr>
        <w:t>w sprawie zasad, trybu przyznawania, rodzaju oraz wysokości nagród i wyróżnień za wysokie osiągnięcia sportowe.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17 listopada 2015 r. </w:t>
        <w:tab/>
        <w:t xml:space="preserve">zamieszczenie ogłoszenia w sprawie konsultacji oraz projektu dokumentu poddanego konsultacjom w Biuletynie Informacji Publicznej Starostwa, na stronie internetowej Powiatu oraz </w:t>
        <w:br/>
        <w:t xml:space="preserve">na tablicy ogłoszeń w Starostwie,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>przekazanie informacji o planowanych konsultacjach radnym Powiatu Wołomińskieg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 xml:space="preserve">do 30 listopada 2015 r.         </w:t>
        <w:tab/>
        <w:t>ostateczny  termin  zgłaszania  uwag   do   projektu   dokumentu</w:t>
      </w:r>
    </w:p>
    <w:p>
      <w:pPr>
        <w:pStyle w:val="Normal"/>
        <w:ind w:left="2271" w:firstLine="561"/>
        <w:rPr/>
      </w:pPr>
      <w:r>
        <w:rPr>
          <w:szCs w:val="24"/>
        </w:rPr>
        <w:t>poddanego konsultacjom,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27 listopada 2015 r. </w:t>
        <w:tab/>
        <w:t xml:space="preserve">opracowanie projektu Raportu podsumowującego przeprowadzone konsultacje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>do 4 grudnia 2015 r.</w:t>
        <w:tab/>
        <w:t xml:space="preserve">przedłożenie projektu uchwały Rady Powiatu Wołomińskiego </w:t>
        <w:br/>
        <w:t>w sprawie zasad, trybu przyznawania, rodzaju oraz wysokości nagród i wyróżnień za wysokie osiągnięcia sportowe Zarządowi Powiatu Wołomiński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8 grudnia 2015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8:00Z</dcterms:created>
  <dc:creator>A0501</dc:creator>
  <dc:description/>
  <dc:language>en-US</dc:language>
  <cp:lastModifiedBy>A1702</cp:lastModifiedBy>
  <cp:lastPrinted>2015-11-16T13:30:00Z</cp:lastPrinted>
  <dcterms:modified xsi:type="dcterms:W3CDTF">2015-11-16T14:28:00Z</dcterms:modified>
  <cp:revision>2</cp:revision>
  <dc:subject/>
  <dc:title/>
</cp:coreProperties>
</file>