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nr 1 do Uchwały NR V-27/2016</w:t>
      </w:r>
    </w:p>
    <w:p>
      <w:pPr>
        <w:pStyle w:val="Normal"/>
        <w:jc w:val="center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NIOSEK O WSPÓŁORGANIZACJĘ IMPREZ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586"/>
        <w:gridCol w:w="5812"/>
      </w:tblGrid>
      <w:tr>
        <w:trPr>
          <w:trHeight w:val="918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IMPREZ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EJSCE I TERMIN IMPREZ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ŁÓWNY ORGANIZATO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KTUALNY ADRES, 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NTAKT (TEL., E-MAIL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PIS IMPREZY  I CELE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SIĘG TERYTORIALN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0"/>
                <w:szCs w:val="20"/>
              </w:rPr>
              <w:t>(DO KOGO ADRESOWANE JEST PRZEDSIĘWZIĘCIE                                ORAZ PLANOWANA LICZBA UCZESTNIKÓW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ZEKIWANA POMOC</w:t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W PRZYPADKU WSPARCIA FINANSOWEGO: CO? JAKIE KWOTY?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…………………………………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Akapitzlist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…………………………………</w:t>
            </w:r>
          </w:p>
          <w:p>
            <w:pPr>
              <w:pStyle w:val="Akapitzlist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…………………………………</w:t>
            </w:r>
          </w:p>
          <w:p>
            <w:pPr>
              <w:pStyle w:val="Akapitzlist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Razem: …………………………………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74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KOSZT CAŁKOWITY IMPREZY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Koszt całkowity: ……………………………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Kosztorys (w rozbiciu na poszczególne rodzaje kosztów)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</w:t>
            </w:r>
            <w:r>
              <w:rPr>
                <w:sz w:val="22"/>
              </w:rPr>
              <w:t>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</w:t>
            </w:r>
            <w:r>
              <w:rPr>
                <w:sz w:val="22"/>
              </w:rPr>
              <w:t>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</w:t>
            </w:r>
            <w:r>
              <w:rPr>
                <w:sz w:val="22"/>
              </w:rPr>
              <w:t>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</w:t>
            </w:r>
            <w:r>
              <w:rPr>
                <w:sz w:val="22"/>
              </w:rPr>
              <w:t>..</w:t>
            </w:r>
          </w:p>
        </w:tc>
      </w:tr>
      <w:tr>
        <w:trPr>
          <w:trHeight w:val="1274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ŹRÓDŁA FINANSOWANI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0"/>
                <w:szCs w:val="20"/>
              </w:rPr>
              <w:t>(W TYM: SPRZEDAŻ BILETÓW, CEGIEŁEK, WPŁATA WPISOWEGO, SPONSORZY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CZY IMPREZA BYŁA WSPÓŁFINANSOWANA  PRZEZ POWIAT WOŁOMIŃSKI?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JEŚLI TAK, PROSZĘ WSPISAĆ ROK DOFINANSOWANIA I KWOTĘ DOFINANSOWANIA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11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TRON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12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PINIA WYDZIAŁU MERYTORYCZNEG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13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CYZJA ZARZĄDU POWIATU WOŁOMIŃSKIEG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jc w:val="right"/>
        <w:rPr>
          <w:spacing w:val="-1"/>
        </w:rPr>
      </w:pPr>
      <w:r>
        <w:rPr>
          <w:spacing w:val="-1"/>
        </w:rPr>
        <w:t>Podpis organizator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eastAsia="Calibri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4:41:00Z</dcterms:created>
  <dc:creator>LENOVO USER</dc:creator>
  <dc:description/>
  <cp:keywords/>
  <dc:language>en-US</dc:language>
  <cp:lastModifiedBy>LENOVO USER</cp:lastModifiedBy>
  <dcterms:modified xsi:type="dcterms:W3CDTF">2016-03-10T14:43:00Z</dcterms:modified>
  <cp:revision>1</cp:revision>
  <dc:subject/>
  <dc:title/>
</cp:coreProperties>
</file>