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WIDENCJA OŚRODKÓW SZKOLENIA KIEROWC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Stan na dzień: </w:t>
      </w:r>
      <w:r>
        <w:rPr>
          <w:b/>
          <w:sz w:val="24"/>
        </w:rPr>
        <w:t>18.10.2016 r.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126"/>
        <w:gridCol w:w="1559"/>
        <w:gridCol w:w="851"/>
        <w:gridCol w:w="2268"/>
        <w:gridCol w:w="4111"/>
      </w:tblGrid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TARO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R B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ELEFON, 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rostwo Powiatowe </w:t>
              <w:br/>
              <w:t>w Wołomini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Wydział Komun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ło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yłk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6-25-97 w. 1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ax 776-20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wk@powiat-wolominski.pl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701"/>
        <w:gridCol w:w="5811"/>
        <w:gridCol w:w="38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S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S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TO-PERFEK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 DZIEMDZI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091 ZĄB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LNOŚCI 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de-DE"/>
              </w:rPr>
              <w:t>AM, A1, A2, A, B1, B, C, D, T , BE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3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-SZKOŁ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 ROSŁ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50 RADZY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SZYŃSKIEGO 44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, C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UKA JAZDY „U ROBERTA</w:t>
            </w:r>
            <w:r>
              <w:rPr>
                <w:b/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KOSSAK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30 KOBYŁ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UMUŃSKA 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HU STANISŁAWSKI  HENRYK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00 WOŁO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 ARMII KRAJOWEJ 21 A</w:t>
            </w:r>
          </w:p>
        </w:tc>
      </w:tr>
      <w:tr>
        <w:trPr>
          <w:trHeight w:val="5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1, A, B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„DAREK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 CHMIEL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70 MAR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PERNIKA 15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en-US"/>
              </w:rPr>
              <w:t>AM, A1, A2, A, B1, B, C, D, BE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5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,,PIERO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 DEN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30 KOBYŁ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NIUSZKI  24 B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A2, A, B, C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0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,,ORZEŁ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MISIEWI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091 ZĄBK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L. BRONIEWSKIEGO 32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 xml:space="preserve"> </w:t>
            </w:r>
            <w:r>
              <w:rPr/>
              <w:t>AM, A1, A2, A, B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1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,,ARTEK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 FIJOŁ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091 ZĄB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L. PONIATOWSKIEGO 2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lang w:val="en-US"/>
              </w:rPr>
              <w:t xml:space="preserve">AM, A1, A2, A, B, </w:t>
            </w:r>
            <w:r>
              <w:rPr>
                <w:lang w:val="de-DE"/>
              </w:rPr>
              <w:t>C, D, BE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 „CLASSIC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Z  KACZMAR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50 RADZY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UL. KILIŃSKIEGO 9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1, A, B1, B, C, D, BE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3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UM SZKOLENIOWE L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OLETTA STEFANKOWSKA - SKÓR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05-250 RADZY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UL. 1-GO MAJA 7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AM, A1, A2, A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4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,U SŁAWKA”  NAUKA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OMIR  ROSŁ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05-326 MIĘDZYLEŚ 21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8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„ELKA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 BOR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00 WOŁO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UL. WIERZBOWA 17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9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„AUTO RAK” RADOSŁAW  RAK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5-205 PASEK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WIŚNIOWA 67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M,A1,A2, A, B1, B, C, D, T, BE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PK AUTO KWIAT”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IOTR  KWIATK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40 TŁU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ARSZAWSKA 4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3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NDRO” ANDRZEJ  POL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00 WOŁO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 ARMII KRAJOWEJ 38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lang w:val="en-US"/>
              </w:rPr>
              <w:t>AM, A1, A2, A, B1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4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KA JAZDY „U MICHAŁ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  KUBI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05-240 JASIE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ŁĄKOWA 22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49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SZKOŁA  „WOLCA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WOLAN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00 WOŁO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UL. WOŁOMIŃSKA 13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50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SZKOŁA-ZYGZ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 GREN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20 ZIELONKA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11  LISTOPADA 3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AM, A1, A2, A, B1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51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SZKOŁA  MIS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 SZCZEPA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70 MAR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ZABAWNA 8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„</w:t>
            </w:r>
            <w:r>
              <w:rPr>
                <w:sz w:val="24"/>
                <w:szCs w:val="24"/>
              </w:rPr>
              <w:t>PRAWKO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 ŚWIĄT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00 LIPIN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KOLEJOWA 2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3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MD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 WA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326 WOLA RĘCZAJSKA 43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0055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BEATK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BERT  FRONCZ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70 MAR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ZĄBKOWSKA 32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059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L-MAX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CEK GA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-091 ZĄBKI</w:t>
            </w:r>
          </w:p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UL. STARZYŃSKIEGO 14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0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WEŁ CISZY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-240 TŁUSZCZ</w:t>
            </w:r>
          </w:p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UL. KLONOWA 3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A, A2, </w:t>
            </w: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3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RZYSZTOF KABACIŃSK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ŚRODEK SZKOLENIA KIEROWCÓW “CEL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80 JADÓW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PLAC DRESZERA 11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M, A1, A2, A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6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 JAZDY „START”  MIROSŁAW  HANA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091 ZĄB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WITA STWOSZA 23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68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ZAWODOW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UKA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RUK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00 WOŁOMIN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SPORTOWA 2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69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O O.S.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EK DZIEŁ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70 MAR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BANDURSKIEGO 55 C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1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CISZY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40 TŁUSZCZ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ZJAZDOWA 3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„KAMIL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L WÓJCI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50 RADZYMIN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WRÓBLEWSKIEGO 21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lang w:val="en-US"/>
              </w:rPr>
              <w:t>AM, A1, A2, A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4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„AURINK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SOBÓT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00 STARE GRABIE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GŁÓWNA 57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1,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5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AŁ GR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091 ZĄB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SŁOWACKIEGO 21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6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Y SPÓŁKA Z O.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30 KOBYŁKA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NAPOLEONA 4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7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 AUTO SZKOŁA – OŚRODEK SZKOLENIA KIEROWCÓW MAREK ŻAB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00 WOŁOMIN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DIAMENTOWA 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outlineLvl w:val="5"/>
    </w:pPr>
    <w:rPr>
      <w:rFonts w:eastAsia="Arial Unicode MS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2:00Z</dcterms:created>
  <dc:creator>WK</dc:creator>
  <dc:description/>
  <cp:keywords/>
  <dc:language>en-US</dc:language>
  <cp:lastModifiedBy>komunikacja</cp:lastModifiedBy>
  <cp:lastPrinted>2012-04-21T13:12:00Z</cp:lastPrinted>
  <dcterms:modified xsi:type="dcterms:W3CDTF">2016-10-18T10:56:00Z</dcterms:modified>
  <cp:revision>68</cp:revision>
  <dc:subject/>
  <dc:title>Instytut Transportu Samochodowego                                                           EWIDENCJA SZKÓŁ NAUKI JAZDY</dc:title>
</cp:coreProperties>
</file>