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Załącznik nr 2 do Uchwały NR V-27/2016</w:t>
      </w:r>
    </w:p>
    <w:p>
      <w:pPr>
        <w:pStyle w:val="Normal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spółorganizacji imprezy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 w …………………………………. w dniu ……………………………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iatem Wołomińskim</w:t>
      </w:r>
      <w:r>
        <w:rPr/>
        <w:t xml:space="preserve"> z siedzibą w Wołominie przy ul. Prądzyńskiego 3,                                     NIP 125-09-40-609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</w:t>
      </w:r>
      <w:r>
        <w:rPr/>
        <w:t>.. – starostę wołomi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 – wicestarostę wołomińskiego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Powia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reprezentowanym/ą 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…………………………………  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Organizator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Przedmiotem porozumienia jes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</w:t>
      </w:r>
      <w:r>
        <w:rPr/>
        <w:t xml:space="preserve">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..……………………… w dniu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Organizator zobowiązuje się do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418" w:hanging="425"/>
        <w:jc w:val="both"/>
        <w:rPr/>
      </w:pPr>
      <w:r>
        <w:rPr/>
        <w:t>koordynowania działań związanych z przygotowaniem i przebiegiem imprezy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418" w:hanging="425"/>
        <w:jc w:val="both"/>
        <w:rPr/>
      </w:pPr>
      <w:r>
        <w:rPr/>
        <w:t>zamieszczenia we wszelkich materiałach promocyjno-informacyjnych informacji o Powiecie Wołomińskim, jako współorganizatorze imprezy oraz herbu Powiatu Wołomińskiego;</w:t>
      </w:r>
    </w:p>
    <w:p>
      <w:pPr>
        <w:pStyle w:val="NormalnyWeb"/>
        <w:numPr>
          <w:ilvl w:val="0"/>
          <w:numId w:val="3"/>
        </w:numPr>
        <w:spacing w:lineRule="auto" w:line="240" w:before="120" w:after="0"/>
        <w:ind w:left="1418" w:right="1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o Powiecie Wołomińskim, jako współorganizatorze imprezy, poprzez ustną informację kierowaną do odbiorców podczas imprezy oraz we wszystkich relacjach z imprezy, które ukażą się w prasie, radiu, telewizji, internecie, itp.;</w:t>
      </w:r>
    </w:p>
    <w:p>
      <w:pPr>
        <w:pStyle w:val="NormalnyWeb"/>
        <w:numPr>
          <w:ilvl w:val="0"/>
          <w:numId w:val="3"/>
        </w:numPr>
        <w:spacing w:lineRule="auto" w:line="240" w:before="120" w:after="0"/>
        <w:ind w:left="1418" w:right="1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a do akceptacji właściwego wydziału ds. kultury Starostwa Powiatowego w Wołominie projektów graficznych wszelkich materiałów promocyjnych dotyczących imprezy (ulotki, plakaty, zaproszenia, banery, itp.);</w:t>
      </w:r>
    </w:p>
    <w:p>
      <w:pPr>
        <w:pStyle w:val="NormalnyWeb"/>
        <w:numPr>
          <w:ilvl w:val="0"/>
          <w:numId w:val="3"/>
        </w:numPr>
        <w:spacing w:lineRule="auto" w:line="240" w:before="120" w:after="0"/>
        <w:ind w:left="1418" w:right="150" w:hanging="42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umieszczenia w widocznych miejscach (np. scena, główne wejście, miejsce wręczania nagród) materiałów promocyjnych Powiatu Wołomińskiego, w tym: roll-upów, banerów, stojaków – przy czym organizator jest zobowiązany                   do bezzwłocznego zwrotu udostępnionych materiałów po zakończeniu imprezy;</w:t>
      </w:r>
    </w:p>
    <w:p>
      <w:pPr>
        <w:pStyle w:val="NormalnyWeb"/>
        <w:numPr>
          <w:ilvl w:val="0"/>
          <w:numId w:val="3"/>
        </w:numPr>
        <w:spacing w:lineRule="auto" w:line="240" w:before="120" w:after="0"/>
        <w:ind w:left="1418" w:right="150" w:hanging="42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przesłania sprawozdania o charakterze informacyjno-prasowym                            wraz z fotorelacją w ciągu 7 dni roboczych od zakończenia imprezy na adres mailowy: 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Organizator oświadcza, że zobowiązuje się do zapewnienia środków finansowych wymaganych do zorganizowania impre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t zobowiązuje się do: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/>
        <w:t>umieszczenia - w swoim serwisie internetowym - informacji zapowiadającej imprezę;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/>
        <w:t>pokrycia następujących kosztów związanych z imprezą:</w:t>
      </w:r>
    </w:p>
    <w:p>
      <w:pPr>
        <w:pStyle w:val="Normal"/>
        <w:ind w:left="1843" w:hanging="425"/>
        <w:jc w:val="both"/>
        <w:rPr/>
      </w:pPr>
      <w:r>
        <w:rPr/>
        <w:t>- …………………………………………..</w:t>
      </w:r>
    </w:p>
    <w:p>
      <w:pPr>
        <w:pStyle w:val="Normal"/>
        <w:ind w:left="1843" w:hanging="425"/>
        <w:jc w:val="both"/>
        <w:rPr/>
      </w:pPr>
      <w:r>
        <w:rPr/>
        <w:t>- ……………………………….…………..</w:t>
      </w:r>
    </w:p>
    <w:p>
      <w:pPr>
        <w:pStyle w:val="Normal"/>
        <w:ind w:left="1843" w:hanging="425"/>
        <w:jc w:val="both"/>
        <w:rPr/>
      </w:pPr>
      <w:r>
        <w:rPr/>
        <w:t>- …………………………………………...</w:t>
      </w:r>
    </w:p>
    <w:p>
      <w:pPr>
        <w:pStyle w:val="Normal"/>
        <w:ind w:left="1843" w:hanging="425"/>
        <w:jc w:val="both"/>
        <w:rPr/>
      </w:pPr>
      <w:r>
        <w:rPr/>
        <w:t>- …………………………………………...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wiat oświadcza, że na zobowiązania opisane w pkt. 1 b) zabezpieczył środki finansowe w budżecie w wysokości: ……..…………………………..……….. zł brutto.  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at zobowiązuje się pokryć koszty, o których mowa w § 3 pkt. 1 b) na podstawie dostarczonych przez Organizatora faktur / rachunków wystawionych na: Powiat Wołomiński, 05-200 Wołomin, ul. Prądzyńskiego 3, NIP 125-09-40-609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łatność nastąpi w terminie ………… dni od daty otrzymania faktur  / rachun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at może obciążyć Organizatora karą umowną w wysokości 10% wartości określonej w § 3. pkt. 2, wówczas gdy Organizator odstąpi od porozumienia z własnej winy lub woli bądź nie wykona, nienależycie wykona lub nie dopełni zapisów porozumienia określonych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postanowieniami niniejszego porozumienia zastosowanie mają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szelkie zmiany niniejszego porozumienia wymagają formy pisemnej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Porozumienie zawarto w dwóch jednobrzmiących egzemplarzach –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 </w:t>
        <w:tab/>
        <w:tab/>
        <w:tab/>
        <w:tab/>
        <w:tab/>
        <w:t>ORGANIZA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LENOVO USER</dc:creator>
  <dc:description/>
  <cp:keywords/>
  <dc:language>en-US</dc:language>
  <cp:lastModifiedBy>LENOVO USER</cp:lastModifiedBy>
  <dcterms:modified xsi:type="dcterms:W3CDTF">2016-03-10T14:46:00Z</dcterms:modified>
  <cp:revision>1</cp:revision>
  <dc:subject/>
  <dc:title/>
</cp:coreProperties>
</file>