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ogłoszenia</w:t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0"/>
          <w:szCs w:val="20"/>
        </w:rPr>
        <w:t xml:space="preserve">Załącznik nr 2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łożeniu załączników do ofert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/y, że wskazane w ogłoszeniu Zarządu Powiatu Wołomińskiego o otwartych konkursach ofert na realizację zadań publicznych wymagane załączniki do oferty wykonania zadania publicznego w konkursie: 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twartego konkursu ofert na realizację zadania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ytuł zadania publicz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ostały załączone do oferty złożonej w konkursie: 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twartego konkursu ofert na realizację zadania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ytuł zadania publiczn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 załączników: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A:</w:t>
      </w:r>
    </w:p>
    <w:p>
      <w:pPr>
        <w:pStyle w:val="Normal"/>
        <w:rPr>
          <w:color w:val="000000"/>
        </w:rPr>
      </w:pPr>
      <w:r>
        <w:rPr>
          <w:color w:val="000000"/>
        </w:rPr>
        <w:t>Oświadczenie o złożeniu załączników do oferty składa się z drugą i kolejną ofertą.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5-10-26T11:08:00Z</cp:lastPrinted>
  <dcterms:modified xsi:type="dcterms:W3CDTF">2015-10-26T10:10:00Z</dcterms:modified>
  <cp:revision>32</cp:revision>
  <dc:subject/>
  <dc:title/>
</cp:coreProperties>
</file>