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ogłoszenia</w:t>
      </w:r>
    </w:p>
    <w:p>
      <w:pPr>
        <w:pStyle w:val="Normal"/>
        <w:ind w:left="34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o braku przesłanek wykluczających możliwość ubiegania się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powierzenie prowadzenia punktu nieodpłatnej pomocy prawne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otwartym konkursie ofert na realizację w 2016 roku zadania publicznego „Prowadzenie  punktów nieodpłatnej pomocy prawnej” oświadczam/y, że nie zachodzą przesłanki wykluczające możliwość ubiegania się przez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</w:rPr>
        <w:t>o powierzenie prowadzenia punktu nieodpłatnej pomocy prawnej, o których mowa w art. 11 ust. 11 ustawy z dnia 5 sierpnia 2015 r. o nieodpłatnej pomocy prawnej oraz edukacji prawnej (Dz. U. z 2015 r. poz. 1255)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rt. 11 ust. 11 ustawy o nieodpłatnej pomocy prawnej oraz edukacji prawn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lang w:val="en"/>
        </w:rPr>
      </w:pPr>
      <w:r>
        <w:rPr>
          <w:color w:val="000000"/>
          <w:sz w:val="20"/>
        </w:rPr>
        <w:t>„</w:t>
      </w:r>
      <w:r>
        <w:rPr>
          <w:sz w:val="20"/>
          <w:lang w:val="en"/>
        </w:rPr>
        <w:t xml:space="preserve">11. </w:t>
        <w:tab/>
        <w:t xml:space="preserve">O  powierzenie  prowadzenia  punktu  nieodpłatnej  pomocy  prawnej  nie  może  ubiegać  się  organizacj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lang w:val="en"/>
        </w:rPr>
        <w:t xml:space="preserve">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z dotacji i zwrotu nienależnych środków wraz </w:t>
        <w:br/>
        <w:t>z odsetkami albo rozwiązania umowy.”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5-10-26T11:07:00Z</cp:lastPrinted>
  <dcterms:modified xsi:type="dcterms:W3CDTF">2015-10-26T10:07:00Z</dcterms:modified>
  <cp:revision>34</cp:revision>
  <dc:subject/>
  <dc:title/>
</cp:coreProperties>
</file>