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V-</w:t>
      </w:r>
      <w:r>
        <w:rPr>
          <w:b w:val="false"/>
          <w:szCs w:val="20"/>
          <w:lang w:val="pl-PL"/>
        </w:rPr>
        <w:t>83</w:t>
      </w:r>
      <w:r>
        <w:rPr>
          <w:b w:val="false"/>
          <w:szCs w:val="20"/>
        </w:rPr>
        <w:t>/2016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4 maja 2016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46"/>
        <w:gridCol w:w="4419"/>
        <w:gridCol w:w="23"/>
        <w:gridCol w:w="4442"/>
        <w:gridCol w:w="2415"/>
      </w:tblGrid>
      <w:tr>
        <w:trPr>
          <w:trHeight w:val="850" w:hRule="atLeast"/>
        </w:trPr>
        <w:tc>
          <w:tcPr>
            <w:tcW w:w="15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YNIKI OTWARTYCH KONKURSÓW OFERT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YCH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 DNIU 12 KWIETNIA 2016 R. </w:t>
            </w:r>
          </w:p>
        </w:tc>
      </w:tr>
      <w:tr>
        <w:trPr>
          <w:trHeight w:val="850" w:hRule="atLeast"/>
        </w:trPr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</w:rPr>
              <w:t>KWOTA PRZYZNANEJ DOTACJI / UWAGI</w:t>
            </w:r>
          </w:p>
        </w:tc>
      </w:tr>
      <w:tr>
        <w:trPr>
          <w:trHeight w:val="75" w:hRule="atLeast"/>
        </w:trPr>
        <w:tc>
          <w:tcPr>
            <w:tcW w:w="1574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926 KLASYFIKACJI BUDŻETOW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KULTURA FIZYCZNA</w:t>
            </w:r>
          </w:p>
        </w:tc>
      </w:tr>
      <w:tr>
        <w:trPr>
          <w:trHeight w:val="85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Konkurs na organizację zajęć, zawodów sportowych dla dzieci </w:t>
            </w:r>
          </w:p>
          <w:p>
            <w:pPr>
              <w:pStyle w:val="Akapitzlis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młodzieży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Uczniowski Klub Sportow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y Zespole Szkół w Tłuszczu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łodzieżowa liga siatkówki (MLS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000,00</w:t>
            </w:r>
          </w:p>
        </w:tc>
      </w:tr>
      <w:tr>
        <w:trPr>
          <w:trHeight w:val="85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Uczniowski Klub Sportowy „STRUGA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Marek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rganizacja III Mistrzostw Polski dziec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 lat 8 w warcabach 100-polowyc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000,00</w:t>
            </w:r>
          </w:p>
        </w:tc>
      </w:tr>
      <w:tr>
        <w:trPr>
          <w:trHeight w:val="85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Radzymiński Klub Sportowy „MAZUR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Radzymina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ganizacja imprezy sportowo-rekreacyjnej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96 rocznicę Bitwy Warszawskiej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a młodzieży w piłce nożnej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000,00</w:t>
            </w:r>
          </w:p>
        </w:tc>
      </w:tr>
      <w:tr>
        <w:trPr>
          <w:trHeight w:val="85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</w:t>
            </w:r>
            <w:r>
              <w:rPr>
                <w:color w:val="000000"/>
              </w:rPr>
              <w:t>Regionalne Stowarzyszenie Inicjatyw „IMPULS” z Klembowa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Aktywność popłaca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000,00</w:t>
            </w:r>
          </w:p>
        </w:tc>
      </w:tr>
      <w:tr>
        <w:trPr>
          <w:trHeight w:val="85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Uczniowski Klub Sportowy „TOPSPIN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>
                <w:color w:val="000000"/>
              </w:rPr>
            </w:pPr>
            <w:r>
              <w:rPr>
                <w:color w:val="000000"/>
              </w:rPr>
              <w:t xml:space="preserve">Organizacja zajęć, zawodów sportowych </w:t>
            </w:r>
          </w:p>
          <w:p>
            <w:pPr>
              <w:pStyle w:val="Akapitzlist"/>
              <w:rPr>
                <w:color w:val="000000"/>
              </w:rPr>
            </w:pPr>
            <w:r>
              <w:rPr>
                <w:color w:val="000000"/>
              </w:rPr>
              <w:t>dla dzieci i młodzieży</w:t>
              <w:tab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85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Rodzinny Klub Sportowy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FAMILV ACTIVE” z Kobyłki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osowy Puchar Powiatu Wołomiński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a kategorii Żak, Młodzi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7. </w:t>
            </w:r>
            <w:r>
              <w:rPr>
                <w:color w:val="000000"/>
              </w:rPr>
              <w:t xml:space="preserve"> Fundacja KAMYK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Nowych Załubic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inna zabawa rowerow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85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Konkurs na organizację zajęć, zawodów sportowych dla dzieci </w:t>
            </w:r>
          </w:p>
          <w:p>
            <w:pPr>
              <w:pStyle w:val="Akapitzlis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młodzieży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Fundacja Akademia Integracji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</w:rPr>
              <w:t>Praca, Edukacja, Sport z Warszawy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drodze na olimpijskie i paraolimpijskie szczyt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000,00</w:t>
            </w:r>
          </w:p>
        </w:tc>
      </w:tr>
      <w:tr>
        <w:trPr>
          <w:trHeight w:val="85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  <w:r>
              <w:rPr>
                <w:color w:val="000000"/>
              </w:rPr>
              <w:t xml:space="preserve"> Uczniowski Klub Sportowy przy Liceum Ogólnokształcącym  im. Bitwy Warszawskiej 1920 roku w Urlach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obin Hood z Urli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0.</w:t>
            </w:r>
            <w:r>
              <w:rPr>
                <w:color w:val="000000"/>
              </w:rPr>
              <w:t xml:space="preserve"> Gminny Klub Sportowy DĄBRÓWK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Kuligowa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ganizacja szkoleń i treningów dla dziec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młodzieży z terenu gminy Dąbrówk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dyscyplinie piłka nożn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16-05-18T11:48:00Z</cp:lastPrinted>
  <dcterms:modified xsi:type="dcterms:W3CDTF">2016-05-25T07:47:00Z</dcterms:modified>
  <cp:revision>84</cp:revision>
  <dc:subject/>
  <dc:title>KONKURSY OFERT NA REALIZACJĘ ZADAŃ PUBLICZNYCH</dc:title>
</cp:coreProperties>
</file>