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390/2015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5 grudnia 2015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10 LISTOPADA 2015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52 KLASYFIKACJI BUDŻET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color w:val="000000"/>
                <w:sz w:val="28"/>
                <w:szCs w:val="28"/>
              </w:rPr>
              <w:t>POMOC SPOŁECZNA”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  <w:sz w:val="28"/>
                <w:szCs w:val="28"/>
              </w:rPr>
              <w:t>23.</w:t>
            </w:r>
            <w:r>
              <w:rPr>
                <w:color w:val="000000"/>
                <w:sz w:val="28"/>
                <w:szCs w:val="28"/>
              </w:rPr>
              <w:t xml:space="preserve"> Konkurs na pomoc </w:t>
              <w:br/>
              <w:t xml:space="preserve">w integracji ze środowiskiem </w:t>
            </w:r>
          </w:p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sób mających trudności </w:t>
              <w:br/>
              <w:t>w przystosowaniu się do życi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Zgromadzenie Małe Dzieło Boskiej Opatrzności – Orioniści „Schronisko Don Orione” z Czarnej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wadzenie Schroniska „Don Orione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Czar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>2.</w:t>
            </w:r>
            <w:r>
              <w:rPr>
                <w:color w:val="000000"/>
                <w:sz w:val="24"/>
                <w:lang w:val="pl-PL"/>
              </w:rPr>
              <w:t xml:space="preserve"> Stowarzyszenie AXA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z Rysi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spólnie łatwi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Fundacja „DZIECI ULICY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spodarstwo edukacyjne dla osób będących w trudnych sytuacjach życiowych, lokalowych i materialnych poprzez udzielanie pomocy egzystencjalnej, psychologicznej, edukacyjnej oraz socjal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0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Hospicjum Opatrzności Bożej Księża Orioniści 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sparcie osób będących w trudnych sytuacjach życiowych i materialny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przez udzielanie pomocy psychologicznej, socjalnej, edukacyjnej i egzystencjaln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Hospicj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.00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6"/>
                <w:szCs w:val="28"/>
              </w:rPr>
              <w:t>24</w:t>
            </w:r>
            <w:r>
              <w:rPr>
                <w:color w:val="000000"/>
                <w:sz w:val="26"/>
                <w:szCs w:val="28"/>
              </w:rPr>
              <w:t xml:space="preserve">. Konkurs na działania w zakresie rehabilitacji osób niepełnosprawnych,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w tym objętych opieką paliatywną, szczególnie w warunkach domowy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Ośrodek Hospicjum Domowe NZOZ Zgromadzenia Księży Marianów w Warszawie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wet chory może więc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fachowa pomoc usprawniają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.00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Hospicjum Opatrzności Bożej Księża Orioniści 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wiadczenia rehabilitacyjne dla osób objętych opieką paliatywną w Hospicj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.00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25.</w:t>
            </w:r>
            <w:r>
              <w:rPr>
                <w:color w:val="000000"/>
                <w:sz w:val="28"/>
                <w:szCs w:val="28"/>
              </w:rPr>
              <w:t xml:space="preserve"> Konkurs na wsparcie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ystemu opieki zastępczej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pomocy rodzinie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,</w:t>
            </w:r>
            <w:r>
              <w:rPr>
                <w:color w:val="000000"/>
              </w:rPr>
              <w:t xml:space="preserve"> Fundacja „SPEKTRUM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owu Raz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Mazowiecka Fundacja Pomocy Społecznej „RODZINA” z Kobyłk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sparcie systemu opieki zastępcz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pomocy rodz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uzyskała poniżej wymaganych 40 pkt</w:t>
            </w:r>
          </w:p>
        </w:tc>
      </w:tr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53 KLASYFIKACJI BUDŻET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color w:val="000000"/>
                <w:sz w:val="28"/>
                <w:szCs w:val="28"/>
              </w:rPr>
              <w:t>POZOSTAŁE ZADANIA W ZAKRESIE POLITYKI SPOŁECZNEJ”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  <w:sz w:val="28"/>
                <w:szCs w:val="28"/>
              </w:rPr>
              <w:t>26.</w:t>
            </w:r>
            <w:r>
              <w:rPr>
                <w:color w:val="000000"/>
                <w:sz w:val="28"/>
                <w:szCs w:val="28"/>
              </w:rPr>
              <w:t xml:space="preserve"> Konkurs na integrację osób niepełnosprawny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Drewnickie Stowarzyszenie Rodz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Przyjaciół Osób z Zaburzeniami Psychicznymi „EMPATIA” 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Dla zdrowia psychicznego – 201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Fundacja Kreatywn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 Słup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atywni mimo wszyst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Towarzystwo Przyjaciół Dzieci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</w:rPr>
              <w:t>Koło Pomocy Dzieciom i Młodzieży Niepełnosprawnej w Ząbkach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działań w zakresie integracji i aktywizacji osób niepełnospraw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0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Fundacja Pomocy Dzieciom, Młodzież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 Rodzinie „Słyszę - Mówię - Czuję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sza Pracow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 xml:space="preserve">5. </w:t>
            </w:r>
            <w:r>
              <w:rPr>
                <w:color w:val="000000"/>
                <w:sz w:val="24"/>
                <w:lang w:val="pl-PL"/>
              </w:rPr>
              <w:t>Fundacja Dzieci-Dzieciom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z Kobył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eci-Dziecio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arsztaty teatralne dla dzieci niepełnospraw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27.</w:t>
            </w:r>
            <w:r>
              <w:rPr>
                <w:color w:val="000000"/>
                <w:sz w:val="28"/>
                <w:szCs w:val="28"/>
              </w:rPr>
              <w:t xml:space="preserve"> Konkurs na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terapię grupową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i indywidualną dzieci i młodzieży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z zaburzeniami rozwoju.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>1.</w:t>
            </w:r>
            <w:r>
              <w:rPr>
                <w:color w:val="000000"/>
                <w:sz w:val="24"/>
                <w:lang w:val="pl-PL"/>
              </w:rPr>
              <w:t xml:space="preserve"> Stowarzyszenie AXA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z Rysi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rawni niepełnospraw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 xml:space="preserve"> Fundacja Pomocy Dzieciom, Młodzieży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</w:rPr>
              <w:t>i Rodzinie „S</w:t>
            </w:r>
            <w:r>
              <w:rPr>
                <w:color w:val="000000"/>
                <w:sz w:val="24"/>
                <w:lang w:val="pl-PL"/>
              </w:rPr>
              <w:t>ł</w:t>
            </w:r>
            <w:r>
              <w:rPr>
                <w:color w:val="000000"/>
                <w:sz w:val="24"/>
              </w:rPr>
              <w:t xml:space="preserve">yszę - Mówię - Czuję”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</w:rPr>
              <w:t>z Wołomi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unkt diagnostyczno-terapeutyczn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łyszę, mówię, czuj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.00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28.</w:t>
            </w:r>
            <w:r>
              <w:rPr>
                <w:color w:val="000000"/>
                <w:sz w:val="28"/>
                <w:szCs w:val="28"/>
              </w:rPr>
              <w:t xml:space="preserve"> Konkurs na wsparcie systemu pomocy rodzinie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PR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racownia Rozwoju Osobowośc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Ząbek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Ząbki dla Powiatu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– </w:t>
            </w:r>
            <w:r>
              <w:rPr>
                <w:color w:val="000000"/>
                <w:sz w:val="24"/>
                <w:lang w:val="pl-PL" w:eastAsia="pl-PL"/>
              </w:rPr>
              <w:t>PRO wsparciu systemu pomocy rodzi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.50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,</w:t>
            </w:r>
            <w:r>
              <w:rPr>
                <w:color w:val="000000"/>
              </w:rPr>
              <w:t xml:space="preserve"> Fundacja „SPEKTRUM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unkt konsultacyjny dla rodz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00</w:t>
            </w:r>
          </w:p>
        </w:tc>
      </w:tr>
      <w:tr>
        <w:trPr>
          <w:trHeight w:val="85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8"/>
              </w:rPr>
              <w:t>30.</w:t>
            </w:r>
            <w:r>
              <w:rPr>
                <w:color w:val="000000"/>
                <w:szCs w:val="28"/>
              </w:rPr>
              <w:t xml:space="preserve"> Konkurs na Koncepcję utworzenia i organizacji powiatowej sieci poradnictwa rodzinnego w gminach na terenie powiatu wołomińskiego z wykorzystaniem niezależnej bazy lokalowej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Mazowiecka Fundacja Pomocy Społecznej „RODZINA” z Kobyłki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ncepcja utworzenia i organizacji powiatowej sieci poradnictwa rodzinneg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 gminach na terenie powiatu wołomińskiego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z wykorzystaniem niezależnej bazy lokal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8.50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color w:val="000000"/>
      <w:szCs w:val="24"/>
    </w:rPr>
  </w:style>
  <w:style w:type="character" w:styleId="Nagwek1Znak">
    <w:name w:val="Nagłówek 1 Znak"/>
    <w:basedOn w:val="Domylnaczcionkaakapitu"/>
    <w:qFormat/>
    <w:rPr>
      <w:b/>
      <w:color w:val="000000"/>
      <w:szCs w:val="24"/>
    </w:rPr>
  </w:style>
  <w:style w:type="character" w:styleId="Nagwek3Znak">
    <w:name w:val="Nagłówek 3 Znak"/>
    <w:basedOn w:val="Domylnaczcionkaakapitu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4-12-15T13:54:00Z</cp:lastPrinted>
  <dcterms:modified xsi:type="dcterms:W3CDTF">2015-12-16T06:19:00Z</dcterms:modified>
  <cp:revision>54</cp:revision>
  <dc:subject/>
  <dc:title>KONKURSY OFERT NA REALIZACJĘ ZADAŃ PUBLICZNYCH</dc:title>
</cp:coreProperties>
</file>