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przyjętego Programu usuwania wyrobów zawierających azbest z terenu powiatu wołomińskiego do roku 20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Zgodnie zapisami art. 42 ustawy z dnia 3 października 2008 r. o udostępnianiu informacji o środowisku i jego ochronie, udziale społeczeństwa w ochronie środowiska oraz o ocenach oddziaływania na środowisko (t. j. Dz.U. z 2013r. poz. 1235 z późn. zm.), organ opracowujący projekt dokumentu wymagającego udziału społeczeństwa dołącza do przyjętego dokumentu uzasadnienie zawierające informacje o udziale społeczeństwa w postępowaniu oraz o tym, w jaki sposób zostały wzięte pod uwagę i w jakim zakresie zostały uwzględnione uwagi i wnioski zgłoszone w związku z udziałem społeczeństwa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/>
        <w:t xml:space="preserve">W kwietniu 2015 r. Zarząd Powiatu Wołomińskiego przystąpił do opracowania projektu </w:t>
      </w:r>
      <w:r>
        <w:rPr>
          <w:bCs/>
        </w:rPr>
        <w:t xml:space="preserve">Programu usuwania wyrobów zawierających azbest z terenu powiatu wołomińskiego do roku 2032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W uzgodnieniu z Regionalnym Dyrektorem Ochrony Środowiska w Warszawie oraz Państwowym Wojewódzkim Inspektorem Sanitarnym w Warszawie, stwierdzono konieczność przeprowadzenia strategicznej oceny oddziaływania na środowisko dla przygotowywanego dokumentu. W ramach tej oceny została opracowana Prognoza oddziaływania na środowisko dla ww. Programu usuwania wyrobów zawierających azbest z terenu powiatu wołomińskiego do roku 2032. </w:t>
      </w:r>
      <w:r>
        <w:rPr/>
        <w:t xml:space="preserve">Projekty obydwu dokumentów poddano konsultacjom społecznym oraz zaopiniowaniu przez ww. organ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dniu 21 października 2015 r. Zarząd Powiatu Wołomińskiego podał do publicznej wiadomości informację o przystąpieniu do opracowania projektów ww. dokumentów, możliwościach zapoznania się z niezbędną dokumentacją oraz o miejscu, w którym jest ona wyłożona do wglądu, możliwości składania uwag i wniosków ze wskazaniem terminu ich składania oraz organie właściwym do rozpatrzenia uwag i wniosków. Informacje powyższe zamieszczono na tablicy ogłoszeń Starostwa Powiatowego w Wołominie (wywieszono w dniu 21.10.2015 r., zdjęto w dniu 16.11.2015 r.) oraz udostępniono ww. dokumenty na stronie internetowej powiat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zas trwania konsultacji społecznych określono w terminach od dnia 21.10.2015 r. do dnia 12.11.2015 r. W powyższym terminie wpłynęły 1 uwaga, która została uwzględniona w projekcie Programu. W ww. Raporcie uwzględniono również autopoprawki, a także sposób rozpatrzenia uwag przedstawionych przez </w:t>
      </w:r>
      <w:r>
        <w:rPr>
          <w:bCs/>
        </w:rPr>
        <w:t xml:space="preserve">Regionalnego Dyrektora Ochrony Środowiska w Warszawie w ramach </w:t>
      </w:r>
      <w:r>
        <w:rPr/>
        <w:t>opiniowania projektów dokumentów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9:00Z</dcterms:created>
  <dc:creator>WS04</dc:creator>
  <dc:description/>
  <cp:keywords/>
  <dc:language>en-US</dc:language>
  <cp:lastModifiedBy>A0901_2</cp:lastModifiedBy>
  <cp:lastPrinted>2012-09-28T12:26:00Z</cp:lastPrinted>
  <dcterms:modified xsi:type="dcterms:W3CDTF">2016-05-12T09:19:00Z</dcterms:modified>
  <cp:revision>2</cp:revision>
  <dc:subject/>
  <dc:title>UZASADNIENIE</dc:title>
</cp:coreProperties>
</file>