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 przyjętego Programu ochrony środowiska dla powiatu wołomińskieg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roku 2020 z perspektywą do roku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apisami art. 42 ustawy z dnia 3 października 2008 r. o udostępnianiu informacji o środowisku i jego ochronie, udziale społeczeństwa w ochronie środowiska oraz o ocenach oddziaływania na środowisko (t. j. Dz.U. z 2013r. poz. 1235 z późn. zm.), organ opracowujący projekt dokumentu wymagającego udziału społeczeństwa dołącza do przyjętego dokumentu uzasadnienie zawierające informacje o udziale społeczeństwa w postępowaniu oraz o tym, w jaki sposób zostały wzięte pod uwagę i w jakim zakresie zostały uwzględnione uwagi i wnioski zgłoszone w związku z udziałem społeczeńst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W kwietniu 2015 r. Zarząd Powiatu Wołomińskiego przystąpił do opracowania projektu p</w:t>
      </w:r>
      <w:r>
        <w:rPr>
          <w:bCs/>
        </w:rPr>
        <w:t xml:space="preserve">rogramu ochrony środowiska dla powiatu wołomińskiego do roku 2020 z perspektywą do roku 2023.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uzgodnieniu z Regionalnym Dyrektorem Ochrony Środowiska w Warszawie oraz Państwowym Wojewódzkim Inspektorem Sanitarnym w Warszawie, stwierdzono konieczność przeprowadzenia strategicznej oceny oddziaływania na środowisko dla przygotowywanego dokumentu. W ramach tej oceny została opracowana Prognoza oddziaływania na środowisko dla Programu ochrony środowiska dla powiatu wołomińskiego. </w:t>
      </w:r>
      <w:r>
        <w:rPr/>
        <w:t xml:space="preserve">Projekty obydwu dokumentów poddano konsultacjom społecznym, oraz zaopiniowaniu przez ww. organy. </w:t>
      </w:r>
    </w:p>
    <w:p>
      <w:pPr>
        <w:pStyle w:val="Normal"/>
        <w:ind w:firstLine="708"/>
        <w:jc w:val="both"/>
        <w:rPr/>
      </w:pPr>
      <w:r>
        <w:rPr/>
        <w:t>W dniu 11 września 2015 r. Zarząd Powiatu Wołomińskiego podał do publicznej wiadomości informację o przystąpieniu do opracowania projektów ww. dokumentów, możliwościach zapoznania się z niezbędną dokumentacją oraz o miejscu, w którym jest ona wyłożona do wglądu, możliwości składania uwag i wniosków ze wskazaniem terminu ich składania oraz organie właściwym do rozpatrzenia uwag i wniosków. Informacje powyższe ogłoszono w prasie lokalnej (fakty.wwl.pl z dnia 24 września 2015 r.), zamieszczono na tablicy ogłoszeń Starostwa Powiatowego w Wołominie (wywieszono w dniu 11.09.2015 r., zdjęto w dniu 6.10.2015 r.) oraz udostępniono ww. dokumenty na stronie internetowej powiatu.</w:t>
      </w:r>
    </w:p>
    <w:p>
      <w:pPr>
        <w:pStyle w:val="Normal"/>
        <w:ind w:firstLine="708"/>
        <w:jc w:val="both"/>
        <w:rPr/>
      </w:pPr>
      <w:r>
        <w:rPr/>
        <w:t xml:space="preserve">Czas trwania konsultacji społecznych określono w terminach od dnia 11.09.2015 r. do dnia 2.10.2015 r. W powyższym terminie wpłynęły 3 uwagi, które przeanalizowaniu zasadności uwzględniono w sposób przedstawiony w załączonym Raporcie podsumowującym konsultacje społeczne. W ww. Raporcie uwzględniono również sposób rozpatrzenia uwag przedstawionych przez: </w:t>
      </w:r>
      <w:r>
        <w:rPr>
          <w:bCs/>
        </w:rPr>
        <w:t xml:space="preserve">Regionalnego Dyrektora Ochrony Środowiska w Warszawie, Państwowego Wojewódzkiego Inspektora Sanitarnego w Warszawie oraz Zarząd Województwa Mazowieckiego, w ramach </w:t>
      </w:r>
      <w:r>
        <w:rPr/>
        <w:t>opiniowania projektów dokumentów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3:00Z</dcterms:created>
  <dc:creator>WS04</dc:creator>
  <dc:description/>
  <cp:keywords/>
  <dc:language>en-US</dc:language>
  <cp:lastModifiedBy>A0901_2</cp:lastModifiedBy>
  <cp:lastPrinted>2012-09-28T12:26:00Z</cp:lastPrinted>
  <dcterms:modified xsi:type="dcterms:W3CDTF">2016-04-05T11:11:00Z</dcterms:modified>
  <cp:revision>4</cp:revision>
  <dc:subject/>
  <dc:title>UZASADNIENIE</dc:title>
</cp:coreProperties>
</file>