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8647" w:leader="none"/>
        </w:tabs>
        <w:spacing w:lineRule="auto" w:line="360"/>
        <w:ind w:left="56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do Decyzji Nr 4/2015</w:t>
      </w:r>
    </w:p>
    <w:p>
      <w:pPr>
        <w:pStyle w:val="Normal"/>
        <w:tabs>
          <w:tab w:val="clear" w:pos="567"/>
          <w:tab w:val="left" w:pos="6237" w:leader="none"/>
          <w:tab w:val="left" w:pos="7797" w:leader="none"/>
        </w:tabs>
        <w:spacing w:lineRule="auto" w:line="360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nta Powiatowego</w:t>
      </w:r>
    </w:p>
    <w:p>
      <w:pPr>
        <w:pStyle w:val="Normal"/>
        <w:tabs>
          <w:tab w:val="clear" w:pos="567"/>
          <w:tab w:val="left" w:pos="6237" w:leader="none"/>
          <w:tab w:val="left" w:pos="7797" w:leader="none"/>
        </w:tabs>
        <w:spacing w:lineRule="auto" w:line="360"/>
        <w:ind w:left="5670" w:hanging="0"/>
        <w:rPr/>
      </w:pPr>
      <w:r>
        <w:rPr>
          <w:rFonts w:cs="Arial Narrow" w:ascii="Arial Narrow" w:hAnsi="Arial Narrow"/>
        </w:rPr>
        <w:t xml:space="preserve">Państwowej Straży Pożarnej w Wołominie </w:t>
      </w:r>
    </w:p>
    <w:p>
      <w:pPr>
        <w:pStyle w:val="Normal"/>
        <w:tabs>
          <w:tab w:val="clear" w:pos="567"/>
          <w:tab w:val="left" w:pos="6237" w:leader="none"/>
          <w:tab w:val="left" w:pos="7797" w:leader="none"/>
        </w:tabs>
        <w:spacing w:lineRule="auto" w:line="360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5 października 2015r</w:t>
      </w:r>
    </w:p>
    <w:p>
      <w:pPr>
        <w:pStyle w:val="Normal"/>
        <w:tabs>
          <w:tab w:val="clear" w:pos="567"/>
          <w:tab w:val="left" w:pos="6237" w:leader="none"/>
          <w:tab w:val="left" w:pos="7797" w:leader="none"/>
        </w:tabs>
        <w:spacing w:lineRule="auto" w:line="360"/>
        <w:ind w:left="56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ustalenia regulaminu organizacyjnego Komendy Powiatowej PSP w Wołominie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Heading1"/>
        <w:spacing w:lineRule="auto" w:line="480"/>
        <w:jc w:val="center"/>
        <w:rPr>
          <w:rFonts w:ascii="Arial Narrow" w:hAnsi="Arial Narrow" w:cs="Arial Narrow"/>
          <w:b/>
          <w:b/>
          <w:spacing w:val="140"/>
          <w:sz w:val="38"/>
          <w:szCs w:val="38"/>
        </w:rPr>
      </w:pPr>
      <w:r>
        <w:rPr>
          <w:rFonts w:cs="Arial Narrow" w:ascii="Arial Narrow" w:hAnsi="Arial Narrow"/>
          <w:b/>
          <w:spacing w:val="140"/>
          <w:sz w:val="38"/>
          <w:szCs w:val="38"/>
        </w:rPr>
        <w:t xml:space="preserve">REGULAMIN ORGANIZACYJNY </w:t>
      </w:r>
    </w:p>
    <w:p>
      <w:pPr>
        <w:pStyle w:val="Heading1"/>
        <w:spacing w:lineRule="auto" w:line="480"/>
        <w:jc w:val="center"/>
        <w:rPr>
          <w:rFonts w:ascii="Arial Narrow" w:hAnsi="Arial Narrow" w:cs="Arial Narrow"/>
          <w:b/>
          <w:b/>
          <w:spacing w:val="140"/>
          <w:sz w:val="38"/>
          <w:szCs w:val="38"/>
        </w:rPr>
      </w:pPr>
      <w:r>
        <w:rPr>
          <w:rFonts w:cs="Arial Narrow" w:ascii="Arial Narrow" w:hAnsi="Arial Narrow"/>
          <w:b/>
          <w:spacing w:val="140"/>
          <w:sz w:val="38"/>
          <w:szCs w:val="38"/>
        </w:rPr>
        <w:t>KOMENDY POWIATOWEJ</w:t>
      </w:r>
    </w:p>
    <w:p>
      <w:pPr>
        <w:pStyle w:val="Heading1"/>
        <w:spacing w:lineRule="auto" w:line="480"/>
        <w:jc w:val="center"/>
        <w:rPr>
          <w:rFonts w:ascii="Arial Narrow" w:hAnsi="Arial Narrow" w:cs="Arial Narrow"/>
          <w:b/>
          <w:b/>
          <w:spacing w:val="140"/>
          <w:sz w:val="38"/>
          <w:szCs w:val="38"/>
        </w:rPr>
      </w:pPr>
      <w:r>
        <w:rPr>
          <w:rFonts w:cs="Arial Narrow" w:ascii="Arial Narrow" w:hAnsi="Arial Narrow"/>
          <w:b/>
          <w:spacing w:val="140"/>
          <w:sz w:val="38"/>
          <w:szCs w:val="38"/>
        </w:rPr>
        <w:t>PAŃSTWOWEJ STRAŻY POŻARNEJ</w:t>
      </w:r>
    </w:p>
    <w:p>
      <w:pPr>
        <w:pStyle w:val="Heading1"/>
        <w:spacing w:lineRule="auto" w:line="48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pacing w:val="140"/>
          <w:sz w:val="38"/>
          <w:szCs w:val="38"/>
        </w:rPr>
        <w:t>w Wołominie</w:t>
      </w:r>
      <w:r>
        <w:br w:type="page"/>
      </w:r>
    </w:p>
    <w:p>
      <w:pPr>
        <w:pStyle w:val="Heading1"/>
        <w:spacing w:lineRule="auto" w:line="48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REGULAMIN ORGANIZACYJ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KOMENDY POWIATOW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AŃSTWOWEJ STRAŻY POŻARN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>w WOŁOM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ostanowienia ogólne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1. Regulamin organizacyjny Komendy Powiatowej Państwowej Straży Pożarnej w Wołominie, zwanej dalej „komendą powiatową”, określa szczegółową organizację komendy powiatowej, w tym:</w:t>
      </w:r>
    </w:p>
    <w:p>
      <w:pPr>
        <w:pStyle w:val="TextBody"/>
        <w:widowControl/>
        <w:numPr>
          <w:ilvl w:val="0"/>
          <w:numId w:val="16"/>
        </w:numPr>
        <w:tabs>
          <w:tab w:val="clear" w:pos="567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anie pracą komendy powiatowej,</w:t>
      </w:r>
    </w:p>
    <w:p>
      <w:pPr>
        <w:pStyle w:val="TextBody"/>
        <w:widowControl/>
        <w:numPr>
          <w:ilvl w:val="0"/>
          <w:numId w:val="16"/>
        </w:numPr>
        <w:tabs>
          <w:tab w:val="clear" w:pos="567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kturę organizacyjną komendy powiatowej,</w:t>
      </w:r>
    </w:p>
    <w:p>
      <w:pPr>
        <w:pStyle w:val="TextBody"/>
        <w:widowControl/>
        <w:numPr>
          <w:ilvl w:val="0"/>
          <w:numId w:val="16"/>
        </w:numPr>
        <w:tabs>
          <w:tab w:val="clear" w:pos="567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spólne i zakres działania poszczególnych komórek organizacyjnych,</w:t>
      </w:r>
    </w:p>
    <w:p>
      <w:pPr>
        <w:pStyle w:val="TextBody"/>
        <w:widowControl/>
        <w:numPr>
          <w:ilvl w:val="0"/>
          <w:numId w:val="16"/>
        </w:numPr>
        <w:tabs>
          <w:tab w:val="clear" w:pos="567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ory pieczęci i stempli,</w:t>
      </w:r>
    </w:p>
    <w:p>
      <w:pPr>
        <w:pStyle w:val="TextBody"/>
        <w:widowControl/>
        <w:numPr>
          <w:ilvl w:val="0"/>
          <w:numId w:val="16"/>
        </w:numPr>
        <w:tabs>
          <w:tab w:val="clear" w:pos="567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ę i rodzaj stanowisk służbowych w komórkach organizacyjnych komendy powiatowej.</w:t>
      </w:r>
    </w:p>
    <w:p>
      <w:pPr>
        <w:pStyle w:val="TextBody"/>
        <w:widowControl/>
        <w:spacing w:lineRule="auto" w:line="360"/>
        <w:ind w:left="567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widowControl/>
        <w:spacing w:lineRule="auto" w:line="360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1. Komenda jest zakwalifikowana do II kategorii komend powiatowych Państwowej Straży Pożarnej.</w:t>
      </w:r>
    </w:p>
    <w:p>
      <w:pPr>
        <w:pStyle w:val="Normal"/>
        <w:numPr>
          <w:ilvl w:val="1"/>
          <w:numId w:val="16"/>
        </w:numPr>
        <w:tabs>
          <w:tab w:val="clear" w:pos="567"/>
        </w:tabs>
        <w:spacing w:lineRule="auto" w:line="360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enem działania komendy powiatowej jest obszar powiatu wołomińskiego.</w:t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-4395" w:leader="none"/>
        </w:tabs>
        <w:spacing w:lineRule="auto" w:line="360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edzibą komendy powiatowej jest miasto Wołomin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left="851" w:hanging="851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3. Użyte w regulaminie organizacyjnym skróty oznaczają:</w:t>
      </w:r>
    </w:p>
    <w:p>
      <w:pPr>
        <w:pStyle w:val="Normal"/>
        <w:widowControl/>
        <w:numPr>
          <w:ilvl w:val="0"/>
          <w:numId w:val="1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W PSP - komendę wojewódzką Państwowej Straży Pożarnej,</w:t>
      </w:r>
    </w:p>
    <w:p>
      <w:pPr>
        <w:pStyle w:val="Normal"/>
        <w:widowControl/>
        <w:numPr>
          <w:ilvl w:val="0"/>
          <w:numId w:val="1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SP - ochotniczą straż pożarną,</w:t>
      </w:r>
    </w:p>
    <w:p>
      <w:pPr>
        <w:pStyle w:val="Normal"/>
        <w:widowControl/>
        <w:numPr>
          <w:ilvl w:val="0"/>
          <w:numId w:val="1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rg – jednostkę ratowniczo-gaśniczą Państwowej Straży Pożarnej,</w:t>
      </w:r>
    </w:p>
    <w:p>
      <w:pPr>
        <w:pStyle w:val="Normal"/>
        <w:widowControl/>
        <w:numPr>
          <w:ilvl w:val="0"/>
          <w:numId w:val="1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sr-g - krajowy system ratowniczo – gaśniczy,</w:t>
      </w:r>
    </w:p>
    <w:p>
      <w:pPr>
        <w:pStyle w:val="Normal"/>
        <w:widowControl/>
        <w:numPr>
          <w:ilvl w:val="0"/>
          <w:numId w:val="1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KKP PSP – Stanowisko Kierowania Komendanta Powiatowego Państwowej Straży Pożarnej.</w:t>
      </w:r>
    </w:p>
    <w:p>
      <w:pPr>
        <w:pStyle w:val="Heading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anie pracą komendy powiatow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§ 4. 1. Do podpisu i aprobaty komendanta powiatowego Państwowej Straży Pożarnej, zwanego dalej „komendantem powiatowym”, zastrzega się dokumentację: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dotyczącą zobowiązań majątkowych i finansowych, jako dysponenta środków budżetowych po parafowaniu głównego księgowego; projekty pism, decyzji i innych rozstrzygnięć w sprawach dotyczących dochodów i wydatków budżetowych, inwentaryzacji oraz postępowań dotyczących szkód wyrządzonych w majątku jednostki, są przedkładane komendantowi powiatowemu po uzyskaniu aprobaty głównego księgowego</w:t>
      </w:r>
      <w:r>
        <w:rPr>
          <w:rFonts w:cs="Arial Narrow" w:ascii="Arial Narrow" w:hAnsi="Arial Narrow"/>
          <w:sz w:val="28"/>
        </w:rPr>
        <w:t xml:space="preserve">, 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spacing w:lineRule="auto" w:line="360"/>
        <w:ind w:left="567" w:hanging="42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erowaną do KW PSP, KG PSP, centralnych organów państwa oraz wojewódzkiej administracji rządowej i samorządowej, wojewódzkiej administracji zespolonej, samorządowych jednostek organizacyjnych powiatu, organów kontroli państwowej, prokuratury, sądów, kierownictw związków zawodowych i organizacji społecznych,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isma kierowane do senatorów i posłów,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spacing w:lineRule="auto" w:line="360"/>
        <w:ind w:left="567" w:hanging="42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powiedzi na skargi i wnioski dotyczące działalności zastępcy komendanta powiatowego, kierowników komórek organizacyjnych komendy powiatowej oraz jej pracowników,</w:t>
      </w:r>
    </w:p>
    <w:p>
      <w:pPr>
        <w:pStyle w:val="Normal"/>
        <w:widowControl/>
        <w:numPr>
          <w:ilvl w:val="2"/>
          <w:numId w:val="8"/>
        </w:numPr>
        <w:tabs>
          <w:tab w:val="left" w:pos="-2127" w:leader="none"/>
          <w:tab w:val="left" w:pos="567" w:leader="none"/>
        </w:tabs>
        <w:spacing w:lineRule="auto" w:line="360"/>
        <w:ind w:left="567" w:hanging="42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kres czynności zastępcy komendanta powiatowego, oraz zakresy kierowników komórek organizacyjnych komendy powiatowej,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 Narrow" w:ascii="Arial Narrow" w:hAnsi="Arial Narrow"/>
          <w:sz w:val="28"/>
        </w:rPr>
        <w:t xml:space="preserve">zarządzenia, decyzje, rozkazy, delegacje służbowe, plany pracy i kontroli i inne dokumenty koordynujące działania organów ochrony przeciwpożarowej na terenie powiatu, 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 Narrow" w:ascii="Arial Narrow" w:hAnsi="Arial Narrow"/>
          <w:sz w:val="28"/>
        </w:rPr>
        <w:t>władcze akty administracyjne wydawane przez Komendanta powiatowego jako organu administracji publicznej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astrzega się do podpisu i aprobaty zastępcy komendanta powiatowego dokumentację z zakresu merytorycznego działania nadzorowanych komórek organizacyjnych, z wyjątkiem wymienionych w ust. 1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spacing w:lineRule="auto" w:line="360"/>
        <w:ind w:left="0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mendant powiatowy lub zastępca komendanta powiatowego przyjmuje interesantów w sprawach skarg, wniosków, petycji, zażaleń i odwołań raz w tygodniu. Dzień i godziny przyjęć interesantów w sprawach jw. Komendant podaje do powszechnej wiadomości poprzez wywieszenie jej na tablicy informacyjnej w budynku komendy powiatowej oraz w Biuletynie Informacji Publicz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I</w:t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ktura organizacyjna komendy powiatowej</w:t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5.1. W skład komendy powiatowej wchodzą następujące komórki organizacyjne, które przy znakowaniu spraw i akt posługują się symbolami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dział Operacyjny</w:t>
        <w:tab/>
        <w:tab/>
        <w:tab/>
        <w:tab/>
        <w:tab/>
        <w:t>- symbol – PR,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skład wydziału operacyjnego wchodzi Stanowisko Kierowania Komendanta Powiatowego PSP w Wołominie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ekcja Kontrolno – Rozpoznawcza </w:t>
        <w:tab/>
        <w:tab/>
        <w:t>- symbol – PZ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dział Organizacyjno – Kadrowy</w:t>
        <w:tab/>
        <w:tab/>
        <w:t>- symbol – PK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ekcja Finansów </w:t>
        <w:tab/>
        <w:tab/>
        <w:tab/>
        <w:tab/>
        <w:tab/>
        <w:t>- symbol – PF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kcja Kwatermistrzowsko - Techniczna</w:t>
        <w:tab/>
        <w:tab/>
        <w:tab/>
        <w:tab/>
        <w:t>- symbol – PT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Jednostka Ratowniczo-Gaśnicza, </w:t>
        <w:tab/>
        <w:tab/>
        <w:tab/>
        <w:tab/>
        <w:tab/>
        <w:t>- symbol – PJRG: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tym posterunek czasowy JRG w Tłuszczu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Oznaczenia dokumentów obejmujących zakres spraw związany z bhp, obronnych i ochrony informacji niejawnych, które są włączone do zadań odpowiednio: sekcji kontrolno - rozpoznawczej i wydziału operacyjnego sygnowane są symbolami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360"/>
        <w:ind w:left="786" w:hanging="78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isma wytworzone w zakresie spraw dotyczących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ezpieczeństwa i higieny pracy przyjmują symbol </w:t>
        <w:tab/>
        <w:tab/>
        <w:tab/>
        <w:t>– PBHP,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isma wytworzone w zakresie spraw dotyczących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raw obronnych i ochrony informacji niejawnych przyjmują symbol</w:t>
        <w:tab/>
        <w:t>– PSOiOIN,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6.1. Komendantowi powiatowemu podlegają bezpośrednio: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dział Organizacyjno – Kadrowy,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kcja Finansów,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kcja Kontrolno – Rozpoznawcza,</w:t>
      </w:r>
    </w:p>
    <w:p>
      <w:pPr>
        <w:pStyle w:val="Normal"/>
        <w:tabs>
          <w:tab w:val="left" w:pos="567" w:leader="none"/>
        </w:tabs>
        <w:spacing w:lineRule="auto" w:line="360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Zastępca komendanta powiatowego nadzoruje: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spacing w:lineRule="auto" w:line="360"/>
        <w:ind w:left="786" w:hanging="78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dział Operacyjny,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spacing w:lineRule="auto" w:line="360"/>
        <w:ind w:left="786" w:hanging="78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kcję Kwatermistrzowsko – Techniczną,</w:t>
      </w:r>
    </w:p>
    <w:p>
      <w:pPr>
        <w:pStyle w:val="Normal"/>
        <w:numPr>
          <w:ilvl w:val="0"/>
          <w:numId w:val="29"/>
        </w:numPr>
        <w:tabs>
          <w:tab w:val="left" w:pos="567" w:leader="none"/>
        </w:tabs>
        <w:spacing w:lineRule="auto" w:line="360"/>
        <w:ind w:left="786" w:hanging="78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dnostkę Ratowniczo – Gaśniczą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trike/>
          <w:sz w:val="28"/>
          <w:szCs w:val="28"/>
        </w:rPr>
      </w:pPr>
      <w:r>
        <w:rPr>
          <w:rFonts w:cs="Arial Narrow" w:ascii="Arial Narrow" w:hAnsi="Arial Narrow"/>
          <w:strike/>
          <w:sz w:val="28"/>
          <w:szCs w:val="28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  <w:sz w:val="28"/>
        </w:rPr>
        <w:t>§ 7.1 Wydział Operacyjny realizuje zadania z zakresu spraw: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360"/>
        <w:ind w:left="786" w:hanging="78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eracyjnych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360"/>
        <w:ind w:left="786" w:hanging="78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tyki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360"/>
        <w:ind w:left="786" w:hanging="78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łączności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raw obronnych i ochrony informacji niejawnych, realizacja zadań z zakresu ochrony informacji niejawnych podlega bezpośrednio komendantowi powiatowemu PS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Wydział Organizacyjno – Kadrowy realizuje zadania z zakresu spraw:</w:t>
      </w:r>
    </w:p>
    <w:p>
      <w:pPr>
        <w:pStyle w:val="Normal"/>
        <w:numPr>
          <w:ilvl w:val="1"/>
          <w:numId w:val="14"/>
        </w:numPr>
        <w:tabs>
          <w:tab w:val="left" w:pos="567" w:leader="none"/>
        </w:tabs>
        <w:spacing w:lineRule="auto" w:line="360"/>
        <w:ind w:left="1440" w:hanging="1440"/>
        <w:jc w:val="both"/>
        <w:rPr/>
      </w:pPr>
      <w:r>
        <w:rPr>
          <w:rFonts w:cs="Arial Narrow" w:ascii="Arial Narrow" w:hAnsi="Arial Narrow"/>
          <w:sz w:val="28"/>
        </w:rPr>
        <w:t>organizacji,</w:t>
      </w:r>
    </w:p>
    <w:p>
      <w:pPr>
        <w:pStyle w:val="Normal"/>
        <w:numPr>
          <w:ilvl w:val="1"/>
          <w:numId w:val="14"/>
        </w:numPr>
        <w:tabs>
          <w:tab w:val="left" w:pos="567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chiwizacji,</w:t>
      </w:r>
    </w:p>
    <w:p>
      <w:pPr>
        <w:pStyle w:val="Normal"/>
        <w:numPr>
          <w:ilvl w:val="1"/>
          <w:numId w:val="14"/>
        </w:numPr>
        <w:tabs>
          <w:tab w:val="left" w:pos="567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dr,</w:t>
      </w:r>
    </w:p>
    <w:p>
      <w:pPr>
        <w:pStyle w:val="Normal"/>
        <w:numPr>
          <w:ilvl w:val="1"/>
          <w:numId w:val="14"/>
        </w:numPr>
        <w:tabs>
          <w:tab w:val="left" w:pos="567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koleniowych,</w:t>
      </w:r>
    </w:p>
    <w:p>
      <w:pPr>
        <w:pStyle w:val="Normal"/>
        <w:numPr>
          <w:ilvl w:val="1"/>
          <w:numId w:val="14"/>
        </w:numPr>
        <w:tabs>
          <w:tab w:val="left" w:pos="567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mocy prawn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Sekcja Kontrolno – Rozpoznawcza realizuje zadania z zakresu spraw:</w:t>
      </w:r>
    </w:p>
    <w:p>
      <w:pPr>
        <w:pStyle w:val="Normal"/>
        <w:numPr>
          <w:ilvl w:val="1"/>
          <w:numId w:val="14"/>
        </w:numPr>
        <w:tabs>
          <w:tab w:val="left" w:pos="567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ntrolno – rozpoznawczych,</w:t>
      </w:r>
    </w:p>
    <w:p>
      <w:pPr>
        <w:pStyle w:val="Normal"/>
        <w:numPr>
          <w:ilvl w:val="1"/>
          <w:numId w:val="14"/>
        </w:numPr>
        <w:tabs>
          <w:tab w:val="left" w:pos="567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H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Sekcja Kwatermistrzowsko – Techniczna realizuje zadania z zakresu spraw:</w:t>
      </w:r>
    </w:p>
    <w:p>
      <w:pPr>
        <w:pStyle w:val="Normal"/>
        <w:numPr>
          <w:ilvl w:val="1"/>
          <w:numId w:val="14"/>
        </w:numPr>
        <w:tabs>
          <w:tab w:val="left" w:pos="567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watermistrzowskich,</w:t>
      </w:r>
    </w:p>
    <w:p>
      <w:pPr>
        <w:pStyle w:val="Normal"/>
        <w:numPr>
          <w:ilvl w:val="1"/>
          <w:numId w:val="14"/>
        </w:numPr>
        <w:tabs>
          <w:tab w:val="left" w:pos="567" w:leader="none"/>
        </w:tabs>
        <w:spacing w:lineRule="auto" w:line="360"/>
        <w:ind w:left="1440" w:hanging="14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chniki.</w:t>
      </w:r>
    </w:p>
    <w:p>
      <w:pPr>
        <w:pStyle w:val="BodyText21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V</w:t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spólne i zakres działania poszczególnych komórek organizacyjnych</w:t>
      </w:r>
    </w:p>
    <w:p>
      <w:pPr>
        <w:pStyle w:val="BodyText2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spacing w:lineRule="auto" w:line="360"/>
        <w:ind w:firstLine="567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§ 8.1. Komórki organizacyjne mają obowiązek współdziałania i współpracy między sobą, a także współpracują z jednostkami organizacyjnymi ochrony przeciwpożarowej oraz innymi jednostkami administracji publicznej i organizacjami wykonującymi zadania na rzecz ochrony przeciwpożarowej i ratownictwa</w:t>
      </w:r>
      <w:r>
        <w:rPr>
          <w:rFonts w:cs="Arial Narrow" w:ascii="Arial Narrow" w:hAnsi="Arial Narrow"/>
          <w:b w:val="false"/>
          <w:i/>
        </w:rPr>
        <w:t xml:space="preserve">, </w:t>
      </w:r>
      <w:r>
        <w:rPr>
          <w:rFonts w:cs="Arial Narrow" w:ascii="Arial Narrow" w:hAnsi="Arial Narrow"/>
          <w:b w:val="false"/>
        </w:rPr>
        <w:t>a także realizują inne zadania z zakresu ochrony ludności.</w:t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2. W realizacji zadań obejmujących czynności kilku komórek organizacyjnych ich prowadzenie należy do tej komórki organizacyjnej, której przełożony służbowy wydał w tym zakresie stosowną dyspozycję.</w:t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3. Sprawy nieuregulowane niniejszym regulaminem lub spory kompetencyjne dotyczące zakresu i zadań komórek organizacyjnych komendy rozstrzyga Komendant Powiatowy.</w:t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Do wspólnych zadań wszystkich komórek organizacyjnych komendy powiatowej, przy uwzględnieniu ich zakresów merytorycznych, należy w szczególności: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anowanie i realizacja budżetu komendy powiatowej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podejmowanie działań związanych z wdrażaniem postępu w dziedzinie ochrony przeciwpożarowej i ratownictwa, 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rządzanie programu działania oraz planu pracy komendy powiatowej, analiz, prognoz, ocen, informacji i sprawozdań z zakresu realizowanych zadań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działanie z ogniwami Związku Ochotniczych Straży Pożarnych Rzeczypospolitej Polskiej, stowarzyszeniami, związkami zawodowymi działającymi w komendzie powiatowej oraz innymi organami i jednostkami organizacyjnymi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działanie z komórkami organizacyjnymi Starostwa oraz z innymi służbami, inspekcjami i strażami, a także z podmiotami KSRG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działanie z organami jednostek samorządu terytorialnego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łatwianie skarg i wniosków, petycji oraz odwołań wnoszonych przez obywateli, instytucje i organy władzy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leceń pokontrolnych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dań z zakresu spraw obronnych, przestrzegania zasad ochrony tajemnicy prawem chronionej oraz ochrony danych osobowych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dań w dziedzinie bezpieczeństwa i higieny pracy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materiałów do udostępniania jako informacja publiczna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ywanie zadań wynikających z aktów normatywnych oraz prowadzenie podręcznych rejestrów tematycznych aktów prawnych z obowiązującego zakresu działania komórki organizacyjnej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strzeganie ustalonych procedur obiegu dokumentów (instrukcji kancelaryjnej) i realizowanie prac archiwalnych w zakresie przekazywania wytworzonych akt archiwalnych i dokumentów do archiwum i ich brakowania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dań związanych z pełnieniem przez komendanta powiatowego funkcji w powiatowym zespole zarządzania kryzysowego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udział w organizacji i realizacji szkoleń, doskonalenia zawodowego i zajęć sportowych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praca na rzecz realizacji zadań ksr-g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realizacja przedsięwzięć dotyczących organizacji ksr-g na obszarze powiatu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dejmowanie działań związanych z inicjowaniem i opiniowaniem aktów prawa miejscowego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pracowywanie </w:t>
      </w:r>
      <w:r>
        <w:rPr>
          <w:rFonts w:cs="Arial Narrow" w:ascii="Arial Narrow" w:hAnsi="Arial Narrow"/>
          <w:sz w:val="28"/>
          <w:szCs w:val="28"/>
        </w:rPr>
        <w:t xml:space="preserve">projektów </w:t>
      </w:r>
      <w:r>
        <w:rPr>
          <w:rFonts w:cs="Arial Narrow" w:ascii="Arial Narrow" w:hAnsi="Arial Narrow"/>
          <w:sz w:val="28"/>
        </w:rPr>
        <w:t xml:space="preserve">zbioru aktów prawnych komendanta powiatowego oraz </w:t>
      </w:r>
      <w:r>
        <w:rPr>
          <w:rFonts w:cs="Arial Narrow" w:ascii="Arial Narrow" w:hAnsi="Arial Narrow"/>
          <w:sz w:val="28"/>
          <w:szCs w:val="28"/>
        </w:rPr>
        <w:t>projektów</w:t>
      </w:r>
      <w:r>
        <w:rPr>
          <w:rFonts w:cs="Arial Narrow" w:ascii="Arial Narrow" w:hAnsi="Arial Narrow"/>
          <w:sz w:val="28"/>
        </w:rPr>
        <w:t xml:space="preserve"> dokumentów niebędących aktami normatywnymi z zakresu działania komórki organizacyjnej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praca na rzecz realizacji kampanii i programów społecznych i innych działań mających na celu informowanie i edukowanie społeczeństwa w zakresie zasad bezpieczeństwa i bezpieczeństwa pożarowego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rganizowanie i prowadzenie działalności informacyjno-promocyjnej Komendy we współpracy z wyznaczonym rzecznikiem prasowym komendanta powiatowego, 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dział w sporządzaniu analiz i wniosków z działań ratowniczych prowadzonych przez jednostkę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dział w realizacji szkoleń organizowanego przez Komendę dla członków OSP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ealizacja zadań z zakresu wychowania fizycznego, 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arcie osobowe na stanowiskach pracy wymagających zachowania ciągłości służby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acja doskonalenia zawodowego w obszarach mających wpływ na poprawę jakości wykonywanych przez komórkę organizacyjną zadań oraz obejmującego zagadnienia niezbędne do wykonywania obowiązków służbowych,</w:t>
      </w:r>
    </w:p>
    <w:p>
      <w:pPr>
        <w:pStyle w:val="Normal"/>
        <w:numPr>
          <w:ilvl w:val="0"/>
          <w:numId w:val="2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acja obsługi transportowej na potrzeby własnej komórki organizacyjn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/>
      </w:pPr>
      <w:r>
        <w:rPr>
          <w:rFonts w:cs="Arial Narrow" w:ascii="Arial Narrow" w:hAnsi="Arial Narrow"/>
          <w:b w:val="false"/>
        </w:rPr>
        <w:t>§ 9. Do zadań wydziału operacyjnego należy w szczególności: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left="567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BodyText21"/>
        <w:numPr>
          <w:ilvl w:val="1"/>
          <w:numId w:val="27"/>
        </w:numPr>
        <w:tabs>
          <w:tab w:val="clear" w:pos="567"/>
          <w:tab w:val="left" w:pos="709" w:leader="none"/>
          <w:tab w:val="left" w:pos="851" w:leader="none"/>
        </w:tabs>
        <w:spacing w:lineRule="auto" w:line="360"/>
        <w:ind w:left="1455" w:hanging="888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 zakresie spraw operacyjnych: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owanie stanu zabezpieczenia operacyjnego na obszarze powiatu oraz przygotowanie komendy powiatowej do organizacji działań ratowniczych, w tym w czasie nadzwyczajnych zagrożeń, katastrof lub klęsk żywiołowych, a także</w:t>
      </w:r>
      <w:r>
        <w:rPr>
          <w:rFonts w:cs="Arial Narrow" w:ascii="Arial Narrow" w:hAnsi="Arial Narrow"/>
          <w:strike/>
          <w:sz w:val="28"/>
        </w:rPr>
        <w:t xml:space="preserve"> </w:t>
      </w:r>
      <w:r>
        <w:rPr>
          <w:rFonts w:cs="Arial Narrow" w:ascii="Arial Narrow" w:hAnsi="Arial Narrow"/>
          <w:sz w:val="28"/>
        </w:rPr>
        <w:t>nadzór nad prawidłowością prowadzenia akcji ratowniczych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planów ratowniczych i ich bieżąca aktualizacja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jmowanie zgłoszeń o wystąpieniu zdarzeń niebezpiecznych i dysponowanie niezbędnych sił i środków do ich likwidacji, ewentualnie przekierowywanie zgłoszeń do właściwych służb;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koordynacja działań ratowniczych lub kierowanie siłami i środkami zaangażowanymi w działania ratownicze na obszarze powiatu;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ywanie dokumentacji w sprawach dotyczących tworzenia, przekształcania lub likwidacji jednostek ochrony przeciwpożarowej i jednostek ratowniczo – gaśniczych;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owanie stanu wyposażenia jednostek ratowniczo - gaśniczych i innych jednostek ksr-g oraz przedstawianie wniosków w tym zakresie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zapewnienie funkcjonowania stanowiska kierowania, ustalanie potrzeb w zakresie jego wyposażenia w sprzęt i urządzenia umożliwiające dysponowanie oraz kierowanie siłami i środkami ksr-g na obszarze działania oraz umożliwiające współpracę z  Stanowiskiem Kierowania Komendanta Wojewódzkiego PSP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ewidencji zaistniałych zdarzeń, sporządzanie analiz i wniosków z działań ratowniczych prowadzonych przez jednostki ksr-g, oraz wydawanie niezbędnych zaświadczeń z działań ratowniczych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ywanie projektów umów zawieranych z jednostkami ochrony przeciwpożarowej, innymi służbami, inspekcjami, strażami, instytucjami oraz podmiotami, które dobrowolnie zgodziły się współpracować w akcjach ratowniczych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orowanie gotowości operacyjnej jrg oraz innych podmiotów ksr-g, analizowanie gotowości operacyjno - technicznej na podstawie raportów dobowych oraz prowadzonych kontroli, a także przedstawienie wniosków w tym zakresie;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prowadzanie inspekcji gotowości operacyjnej jrg oraz OSP na obszarze powiatu pod względem przygotowania do działań ratowniczych;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anie pododdziałów do działań w ramach odwodów operacyjnych, współdziałanie w zakresie operacyjnego zabezpieczenia powiatów sąsiednich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ordynowanie prac w zakresie funkcjonowania ksr-g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ewidencji jednostek wchodzących w skład ksr-g na obszarze działania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ór nad organizacją, uzgadnianie sposobów połączenia systemu monitoringu pożarowego i alarmowania z komendą powiatową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ieżące informowanie komendanta oraz rzecznika prasowego komendanta powiatowego o szczególnych zdarzeniach, odnotowanych w powiecie i postępie akcji ratowniczo-gaśniczych.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dysponowanie oraz kierowanie siłami i środkami na obszarze powiatu, 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rządzanie grafików dyżurów dla kierownictwa Komendy oraz strażaków pełniących dyżur oficera operacyjnego powiatu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kart ewidencji czasu służby dla podległych pracowników PSK i przygotowywanie harmonogramów czasu służby dla PSK,</w:t>
      </w:r>
    </w:p>
    <w:p>
      <w:pPr>
        <w:pStyle w:val="Normal"/>
        <w:numPr>
          <w:ilvl w:val="0"/>
          <w:numId w:val="3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apewnienie prawidłowego funkcjonowania systemu dysponowania jednostek ksr-g, 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  W zakresie spraw informaty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ór oraz analizowanie i wdrażanie komputerowych systemów wspomagania dysponowania i koordynowania działaniami ratowniczymi, a także innych systemów przewidzianych do bieżącej analizy gotowości operacyjnej podmiotów ksr-g oraz wykorzystywanych w działalności komendy powiat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współdziałanie z właściwymi organami, instytucjami i innymi jednostkami w zakresie rozwoju technik informa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lanowanie i wdrażanie w jednostkach ksr-g nowoczesnych technik informa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rządzanie informacji i analiz z zakresu informaty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wdrażanie zunifikowanych systemów teleinformaty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ystematyczne archiwizowanie danych elektronicznych przechowywanych w urządzeniach otoczenia sieciowego sieci informatycznej komendy powiat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acja zadań administratora sieci i środowisk programow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ór nad kontami pocztowymi, pocztą elektroniczną oraz stroną internetową komendy powiat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analizowanie i planowanie potrzeb sprzętowych: sieci informatycznej w komórkach organizacyjnych komendy powiatowej oraz zapewnienie ich niezawodnego działa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utrzymanie w sprawności istniejących w komendzie powiatowej systemów teleinformatycznych,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/>
      </w:pPr>
      <w:r>
        <w:rPr>
          <w:rFonts w:cs="Arial Narrow" w:ascii="Arial Narrow" w:hAnsi="Arial Narrow"/>
          <w:b w:val="false"/>
        </w:rPr>
        <w:t>3.   W zakresie spraw łącz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anowanie systemów łączności dyspozycyjnej, dowodzenia i współdziałania, a także systemów alarmowania na obszarze działania komendy powiatowej oraz obsługa urządzeń monitoringu pożarowego i alarm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nadzór oraz analizowanie potrzeb technicznych i sprzętowych oraz wdrażanie systemów łączności dla potrzeb komendy powiatowej, a także do bieżącej analizy gotowości operacyjnej podmiotów ksr-g oraz ich alarmowania i dysponowania w obszary chronio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owanie i planowanie potrzeb sprzętowych: instalacji telefonicznej i łączności bezprzewodowej funkcjonującej w komórkach organizacyjnych komendy powiatowej oraz zapewnienie ich niezawodnego dział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współdziałanie z właściwymi organami, instytucjami i innymi jednostkami w zakresie rozwoju technik łączności na potrzeby rozwoju ratownictwa i innych zadań z zakresu ochrony lud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owanie stanu zabezpieczenia w środki łączności jednostek organizacyjnych straży pożarnych na obszarze działania komendy powiat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ordynowanie prac z zakresu organizacji, funkcjonowania i nadzoru łączności jednostek krs-g na obszarze działania komendy powiat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anowanie i wdrażanie w jednostkach ksr-g na obszarze działania komendy powiatowej nowoczesnych technik łącz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sporządzanie informacji i analiz z zakresu organizacji łącznośc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  <w:szCs w:val="28"/>
        </w:rPr>
        <w:t xml:space="preserve">4.   W zakresie obronnych: </w:t>
      </w:r>
    </w:p>
    <w:p>
      <w:pPr>
        <w:pStyle w:val="Normal"/>
        <w:numPr>
          <w:ilvl w:val="1"/>
          <w:numId w:val="20"/>
        </w:numPr>
        <w:tabs>
          <w:tab w:val="clear" w:pos="567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prowadzenie spraw w zakresie organizowania, koordynowania i nadzorowania nad przygotowaniami obronnymi w komendzie powiatowej,</w:t>
      </w:r>
    </w:p>
    <w:p>
      <w:pPr>
        <w:pStyle w:val="BodyTextIndent2"/>
        <w:numPr>
          <w:ilvl w:val="1"/>
          <w:numId w:val="20"/>
        </w:numPr>
        <w:tabs>
          <w:tab w:val="clear" w:pos="567"/>
        </w:tabs>
        <w:spacing w:lineRule="auto" w:line="360" w:before="0" w:after="0"/>
        <w:ind w:left="426" w:hanging="426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oordynowanie realizacji zadań obronnych.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>
          <w:rFonts w:ascii="Arial Narrow" w:hAnsi="Arial Narrow" w:cs="Arial Narrow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 xml:space="preserve">5.   W zakresie spraw ochrony informacji niejawnych: 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>realizacja zadań dla tzw. „pionu ochrony”, określonych w ustawie z dnia 5 sierpnia 2010 r. o ochronie informacji niejawnych (Dz.U. 2010 nr 182 poz. 1228),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półpraca z Pełnomocnikiem do spraw Ochrony Informacji Niejawnych,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sługa kancelaryjna korespondencji,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trolowanie stanu ochrony informacji niejawnych oraz przestrzegania przepisów w tym zakresie,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pewnienie wymaganej ochrony informacji niejawnych wytwarzanych, przetwarzanych, przechowywanych i przesyłanych oraz systemów i sieci teleinformatycznych,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ministrowanie i nadzór nad elektronicznym przetwarzaniem informacji niejawnych,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>opracowywanie i nadzorowanie realizacji planów w zakresie ochrony informacji niejawnych,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owanie i prowadzenie szkoleń pracowników w zakresie ochrony informacji niejawnych.</w:t>
      </w:r>
      <w:r>
        <w:rPr>
          <w:rFonts w:cs="Arial Narrow" w:ascii="Arial Narrow" w:hAnsi="Arial Narrow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BodyText21"/>
        <w:spacing w:lineRule="auto" w:line="360"/>
        <w:ind w:firstLine="567"/>
        <w:jc w:val="left"/>
        <w:rPr/>
      </w:pPr>
      <w:r>
        <w:rPr>
          <w:rFonts w:cs="Arial Narrow" w:ascii="Arial Narrow" w:hAnsi="Arial Narrow"/>
          <w:b w:val="false"/>
        </w:rPr>
        <w:t>§ 10. Do zadań sekcji kontrolno - rozpoznawczej należy w szczególności: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/>
      </w:pPr>
      <w:r>
        <w:rPr>
          <w:rFonts w:cs="Arial Narrow" w:ascii="Arial Narrow" w:hAnsi="Arial Narrow"/>
          <w:b w:val="false"/>
        </w:rPr>
        <w:t xml:space="preserve">1.   W zakresie spraw kontrolno - rozpoznawczych: </w:t>
      </w:r>
    </w:p>
    <w:p>
      <w:pPr>
        <w:pStyle w:val="BodyText21"/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poznawanie zagrożeń pożarowych i innych miejscowych zagrożeń poprzez przeprowadzanie czynności kontrolno-rozpoznawczych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jowanie i koordynowanie działań zmierzających do poprawy stanu ochrony przeciwpożarowej na terenie powiatu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i aktualizacja katalogu i mapy zagrożeń pożarowych i innych miejscowych zagrożeń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projektów decyzji i postanowień w zakresie poprawy stanu zabezpieczenia ppoż. oraz likwidacji innych miejscowych zagrożeń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praca z organami Policji, Prokuratury, Nadzoru Budowlanego, Inspekcji Pracy oraz organami administracji i innymi instytucjami w zakresie poprawy stanu zabezpieczenia ppoż. oraz likwidacji innych miejscowych zagrożeń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owanie przyczyn pożarów zaistniałych na terenie powiatu, w tym nieprawidłowości, które przyczyniły się do ich powstania oraz rozprzestrzenienia się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opinii dotyczących bezpieczeństwa pożarowego budynków, innych obiektów budowlanych i terenów oraz imprez masowych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i prowadzenie działalności informacyjnej w zakresie upowszechniania i przestrzeganie przepisów przeciwpożarowych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ywanie projektu stanowiska komendanta powiatowego w sprawie przekazywania do użytku obiektów budowlanych oraz zagospodarowania przestrzennego terenu powiatu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poznawanie możliwości i warunków prowadzenia działań ratowniczych przez jednostki ochrony przeciwpożarowej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prowadzanie analiz i ocen stanu bezpieczeństwa w zakresie ochrony przeciwpożarowej w odniesieniu do poszczególnych rodzajów budynków, innych obiektów budowlanych oraz terenów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ywanie zadań w stosunku do zakładów o zwiększonym i dużym ryzyku w zakresie zapobiegania poważnym awariom przemysłowym w oparciu o ustawę prawo ochrony środowiska,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orowanie przestrzegania przepisów przeciwpożarowych na terenie działania komendy powiatowej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zestawień obejmujących wyniki kontroli przestrzegania przepisów przeciwpożarowych oraz kontroli działań zapobiegających poważnym awariom przemysłowym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2.   W zakresie spraw BHP: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kontroli warunków pracy oraz przestrzegania przepisów i zasad bezpieczeństwa i higieny pracy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rządzanie i przedstawianie komendantowi powiatowemu, co najmniej raz w roku,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dstawianie komendantowi powiatowemu/miejskiemu wniosków dotyczących zachowania wymagań ergonomii na stanowiskach pracy oraz wyników z badań i pomiarów czynników szkodliwych dla zdrowia w środowisku pracy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alanie okoliczności i przyczyn wypadków przy pracy oraz opracowywanie wniosków wynikających z badania przyczyn i okoliczności tych wypadków oraz zachorowań na choroby zawodowe, a także kontrola realizacji tych wniosków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współpraca z właściwymi komórkami organizacyjnymi lub osobami, w szczególności w zakresie organizowania i zapewnienia odpowiedniego poziomu szkoleń w dziedzinie bezpieczeństwa i higieny pracy oraz zapewnienia właściwej adaptacji zawodowej nowo zatrudnionych pracowników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uczestniczenie w pracach, powołanej przez komendanta powiatowego, komisji bezpieczeństwa i higieny pracy oraz w innych zakładowych komisjach zajmujących się problematyką bezpieczeństwa i higieny pracy, w tym zapobieganiem chorobom zawodowym i wypadkom przy pra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BodyText21"/>
        <w:spacing w:lineRule="auto" w:line="360"/>
        <w:ind w:firstLine="567"/>
        <w:jc w:val="left"/>
        <w:rPr/>
      </w:pPr>
      <w:r>
        <w:rPr>
          <w:rFonts w:cs="Arial Narrow" w:ascii="Arial Narrow" w:hAnsi="Arial Narrow"/>
          <w:b w:val="false"/>
        </w:rPr>
        <w:t>§ 11. Do zadań wydziału organizacyjno - kadrowego należy w szczególności: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.   W zakresie spraw organizacji: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dań z zakresu planowania pracy komendy powiatowej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odpraw służbowych, narad i konferencji z udziałem komendanta powiatowego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i ewidencjonowanie zarządzeń, decyzji, rozkazów, instrukcji i wytycznych komendanta powiatowego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spraw obiegu dokumentów i instrukcji kancelaryjnej w komendzie powiatowej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współpracy z terenowymi organami administracji publicznej, innymi instytucjami i jednostkami ochrony przeciwpożarowej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anie zbiorczych analiz oraz wniosków z zakresu działania komendy powiatowej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propozycji zmian struktur wewnątrz organizacyjnych komendy powiatowej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systemu i koordynacji kontroli wewnętrznej komórek organizacyjnych komendy powiatowej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dań z zakresu skarg, wniosków i petycji, prowadzenie ewidencji skarg, wniosków i petycji dla komendy powiatowej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kancelarii ogólnej i sekretariatu komendanta powiatowego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rawowanie nadzoru nad zawartością publikatora informacji publicznej BI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2.   W zakresie spraw archiwizacji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archiwum komendy powiatowej i spraw związanych z archiwizacją dokumentów tj. przyjmowania dokumentów do archiwum, udostępniania dokumentów i brakowania dokumentów.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/>
      </w:pPr>
      <w:r>
        <w:rPr>
          <w:rFonts w:cs="Arial Narrow" w:ascii="Arial Narrow" w:hAnsi="Arial Narrow"/>
          <w:b w:val="false"/>
        </w:rPr>
        <w:t xml:space="preserve">3.   W zakresie spraw kadrowych: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łożeń polityki kadrowo - płacowej komendanta powiatowego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ywanie zakresów czynności dla kierujących komórkami organizacyjnymi w komendzie powiatowej oraz dla osób, które łączą na swoich stanowiskach dodatkowe obowiązki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regulaminów, wytycznych i procedur dotyczących służby i pracy w komendzie powiatowej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propozycji zmian struktur wewnątrz organizacyjnych komendy powiatowej oraz analizowanie stanu przyznanych etatów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widencjonowanie pieczęci i stempli w komendzie powiatowej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spraw osobowych strażaków i pracowników cywilnych oraz emerytów i rencistów komendy powiatowej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zygotowywanie wniosków dotyczących awansów i wyróżnień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sporządzanie i kompletowanie dokumentacji emerytalno - rentowej strażaków i pracowników cywilnych komendy powiatowej,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orowanie i przestrzeganie dyscypliny pracy przez pracowników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dań z zakresu profilaktyki zdrowotnej strażaków i pracowników cywilnych komendy powiatowej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owanie stanu i poziomu kwalifikacji strażaków i pracowników cywilnych oraz realizowanie zadań z zakresu wyszkolenia kwalifikacyjnego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rFonts w:cs="Arial Narrow" w:ascii="Arial Narrow" w:hAnsi="Arial Narrow"/>
          <w:sz w:val="28"/>
        </w:rPr>
        <w:t xml:space="preserve">przygotowywanie harmonogramów czasu służby, kart ewidencji oraz rozliczeń dla </w:t>
      </w:r>
      <w:r>
        <w:rPr>
          <w:rFonts w:cs="Arial Narrow" w:ascii="Arial Narrow" w:hAnsi="Arial Narrow"/>
          <w:sz w:val="28"/>
          <w:szCs w:val="28"/>
        </w:rPr>
        <w:t>pracowników systemu codziennego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prowadzenie obsługi socjalnej strażaków, pracowników cywilnych i emerytów komendy powiatowej, 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/>
      </w:pPr>
      <w:r>
        <w:rPr>
          <w:rFonts w:cs="Arial Narrow" w:ascii="Arial Narrow" w:hAnsi="Arial Narrow"/>
          <w:b w:val="false"/>
        </w:rPr>
        <w:t xml:space="preserve">4.   W zakresie spraw szkoleniowych: 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anowanie i organizowanie szkoleń na potrzeby komendy powiatowej i OSP na obszarze powiatu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spraw z zakresu szkolenia i doskonalenia zawodowego strażaków i pracowników cywilnych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szkolenia i doskonalenia specjalistycznego (w tym także medycznego) członków ochotniczych straży pożarnych w zakresie ratownictwa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jowanie przedsięwzięć w zakresie kultury fizycznej i sportu z udziałem podmiotów ksr-g na obszarze powiatu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okresowej oceny sprawności fizycznej strażaków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/>
      </w:pPr>
      <w:r>
        <w:rPr>
          <w:rFonts w:cs="Arial Narrow" w:ascii="Arial Narrow" w:hAnsi="Arial Narrow"/>
          <w:b w:val="false"/>
        </w:rPr>
        <w:t xml:space="preserve">5.   W zakresie spraw pomocy prawnej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dzielanie opinii, porad prawnych, wyjaśnień w zakresie stosowania prawa, występowanie przed sądami i urzędami, zastępstwo prawne Komendanta w postępowaniu sądowym, administracyjnym i przed innymi organami orzekającymi, nadzór prawny nad egzekucją należności Komendy oraz opiniowanie i udział w opracowywaniu umów zawieranych przez Komendę poprzez współpracę z Radcą Prawnym w zakresie określonym ustawą z dnia 6 lipca 1982 roku o radcach prawnych (Dz. U z 2015 r., poz.1059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12. Do zadań sekcji finansów należy w szczególności: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rawowanie nadzoru w imieniu komendanta powiatowego nad gospodarką finansową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rachunkowości komendy powiatowej,</w:t>
      </w:r>
    </w:p>
    <w:p>
      <w:pPr>
        <w:pStyle w:val="Normal"/>
        <w:numPr>
          <w:ilvl w:val="0"/>
          <w:numId w:val="31"/>
        </w:numPr>
        <w:tabs>
          <w:tab w:val="clear" w:pos="567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gospodarki finansowej zgodnie z obowiązującymi zasadami, polegającej zwłaszcza na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</w:tabs>
        <w:spacing w:lineRule="auto" w:line="360"/>
        <w:ind w:left="1134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ywaniu dyspozycji środkami pieniężnymi zgodnie z przepisami dotyczącymi zasad wykonywania budżetu, gospodarki środkami pozabudżetowymi i innymi będącymi w dyspozycji komendy powiatowej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</w:tabs>
        <w:spacing w:lineRule="auto" w:line="360"/>
        <w:ind w:left="1134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strzeganiu zasad rozliczeń pieniężnych i ochrony wartości pieniężnych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</w:tabs>
        <w:spacing w:lineRule="auto" w:line="360"/>
        <w:ind w:left="1134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pewnieniu pod względem finansowym prawidłowości umów zawieranych przez komendę powiatową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</w:tabs>
        <w:spacing w:lineRule="auto" w:line="360"/>
        <w:ind w:left="1134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pewnieniu terminowego ściągania należności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analizowanie wykorzystania środków przydzielonych z budżetu, środków pozabudżetowych i innych będących w dyspozycji komendy powiatowej oraz opracowywanie zbiorczych sprawozdań finansowych z ich wykorzystania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liczanie środków finansowych ze źródeł zewnętrznych, w tym środków pochodzących z funduszy strukturalnych i celowych Unii Europejskiej,</w:t>
      </w:r>
    </w:p>
    <w:p>
      <w:pPr>
        <w:pStyle w:val="TextBody"/>
        <w:widowControl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wewnętrznej kontroli finansowej (kontroli w zakresie legalności dokumentów oraz operacji gospodarczych)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orowanie gospodarki materiałowej Komendy oraz nadzór nad prawidłowością przebiegu i rozliczanie inwentaryzacji majątku komendy powiatowej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opracowywanie projektów przepisów wewnętrznych wydawanych przez Komendanta, dotyczących prowadzenia rachunkowości oraz prowadzenie nadzoru nad realizacja tych przepisów wewnętrznych,: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</w:tabs>
        <w:spacing w:lineRule="auto" w:line="360"/>
        <w:ind w:left="1343" w:hanging="77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kładowego planu kont,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</w:tabs>
        <w:spacing w:lineRule="auto" w:line="360"/>
        <w:ind w:left="1343" w:hanging="77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iegu dokumentów /dowodów księgowych/,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</w:tabs>
        <w:spacing w:lineRule="auto" w:line="360"/>
        <w:ind w:left="1343" w:hanging="776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sad przeprowadzania i rozliczania inwentaryzacji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rządzanie bilansu Komendy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rządzanie list płac, poborów i dodatkowych płatności w oparciu o wydane decyzje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ubezpieczeń społecznych (ZUS)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bieranie zaliczek na podatek dochodowy od osób fizycznych i jego roczne rozliczanie,</w:t>
      </w:r>
    </w:p>
    <w:p>
      <w:pPr>
        <w:pStyle w:val="Normal"/>
        <w:numPr>
          <w:ilvl w:val="0"/>
          <w:numId w:val="25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kart wynagrodzeń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13. Do zadań sekcji kwatermistrzowsko - technicznej należy w szczególności: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.   W zakresie spraw kwatermistrzowskich: 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ministrowanie oraz zapewnienie właściwego stanu technicznego użytkowanych obiektów, pomieszczeń i lokali mieszkalnych pozostających w dyspozycji komendy powiatowej, a także planowanie i realizacja inwestycji i remontów w tym zakresie,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planu potrzeb w zakresie wydatków rzeczowych, w tym także wyposażenia strażaków w odzież, specjalną, środki ochrony indywidualnej i przedmioty ekwipunku osobistego,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owadzenie obsługi mieszkaniowej, mundurowej strażaków, emerytowanych strażaków i pracowników cywilnych, 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rządzanie planów zakupów robót budowlano-instalacyjnych, dostaw sprzętu, paliwa, materiałów, urządzeń i usług niezbędnych dla prawidłowego funkcjonowania komendy powiatowej ze środków finansowych pozostających w dyspozycji komendy powiatowej ze szczególnym uwzględnieniem procedur wynikających z ustawy prawo zamówień publicznych,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bezpieczenie logistyczne działań ratowniczych, ćwiczeń i szkoleń prowadzonych przez podmioty krajowego systemu ratowniczo - gaśniczego na terenie powiatu oraz ich przygotowanie do działań w ramach odwodów operacyjnych,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owadzenie spraw z zakresu gospodarki magazynowej i </w:t>
      </w:r>
      <w:r>
        <w:rPr>
          <w:rFonts w:cs="Arial Narrow" w:ascii="Arial Narrow" w:hAnsi="Arial Narrow"/>
          <w:sz w:val="28"/>
          <w:szCs w:val="28"/>
        </w:rPr>
        <w:t>magazynu głównego</w:t>
      </w:r>
      <w:r>
        <w:rPr>
          <w:rFonts w:cs="Arial Narrow" w:ascii="Arial Narrow" w:hAnsi="Arial Narrow"/>
          <w:sz w:val="28"/>
        </w:rPr>
        <w:t xml:space="preserve"> komendy powiatowej,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ewidencji ilościowo – wartościowej majątku,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kwidowanie zbędnych rzeczowych składników majątku,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postępowań wyjaśniających związanych ze szkodami w mieniu komendy powiatowej, zawinionych przez kierowników jej komórek organizacyjnych, a także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nadzór nad procedurami </w:t>
      </w:r>
      <w:r>
        <w:rPr>
          <w:rFonts w:cs="Arial Narrow" w:ascii="Arial Narrow" w:hAnsi="Arial Narrow"/>
          <w:bCs/>
          <w:sz w:val="28"/>
          <w:szCs w:val="28"/>
        </w:rPr>
        <w:t xml:space="preserve">dotyczącymi odpowiedzialności majątkowej funkcjonariuszy </w:t>
      </w:r>
      <w:r>
        <w:rPr>
          <w:rFonts w:cs="Arial Narrow" w:ascii="Arial Narrow" w:hAnsi="Arial Narrow"/>
          <w:sz w:val="28"/>
        </w:rPr>
        <w:t>prowadzonych przez kierowników komórek organizacyjnych komendy powiatowej,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ystematyczne analizowanie potrzeb w zakresie sprzętu pożarniczego i ratowniczego, środków gaśniczych i neutralizatorów i ustalenie z komórką właściwą ds. operacyjnych priorytetów w tym zakresie,</w:t>
      </w:r>
    </w:p>
    <w:p>
      <w:pPr>
        <w:pStyle w:val="TextBody"/>
        <w:widowControl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rPr/>
      </w:pPr>
      <w:r>
        <w:rPr>
          <w:rFonts w:cs="Arial Narrow" w:ascii="Arial Narrow" w:hAnsi="Arial Narrow"/>
        </w:rPr>
        <w:t xml:space="preserve">realizowanie prac dotyczących </w:t>
      </w:r>
      <w:r>
        <w:rPr>
          <w:rFonts w:cs="Arial Narrow" w:ascii="Arial Narrow" w:hAnsi="Arial Narrow"/>
          <w:bCs/>
          <w:szCs w:val="28"/>
        </w:rPr>
        <w:t xml:space="preserve">pozyskiwania środków finansowych ze źródeł zewnętrznych, w tym środków pochodzących z </w:t>
      </w:r>
      <w:r>
        <w:rPr>
          <w:rFonts w:cs="Arial Narrow" w:ascii="Arial Narrow" w:hAnsi="Arial Narrow"/>
        </w:rPr>
        <w:t> funduszy strukturalnych i celowych Unii Europejskiej,</w:t>
      </w:r>
    </w:p>
    <w:p>
      <w:pPr>
        <w:pStyle w:val="TextBody"/>
        <w:widowControl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idencja oraz nadzór i konserwacja sprzętu obrony cywilnej,</w:t>
      </w:r>
    </w:p>
    <w:p>
      <w:pPr>
        <w:pStyle w:val="TextBody"/>
        <w:widowControl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postępowań w sprawie zamówień publicznych w uzgodnieniu z odpowiednimi komórkami Komendy,</w:t>
      </w:r>
    </w:p>
    <w:p>
      <w:pPr>
        <w:pStyle w:val="TextBody"/>
        <w:widowControl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8"/>
        </w:rPr>
        <w:t>prowadzenie spraw związanych z dotacjami z budżetu państwa przeznaczonych dla OSP z terenu powiatu wołomińskiego działających w ramach krajowego systemu ratowniczo – gaśniczego.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spacing w:lineRule="auto" w:line="360"/>
        <w:ind w:firstLine="567"/>
        <w:jc w:val="left"/>
        <w:rPr/>
      </w:pPr>
      <w:r>
        <w:rPr>
          <w:rFonts w:cs="Arial Narrow" w:ascii="Arial Narrow" w:hAnsi="Arial Narrow"/>
          <w:b w:val="false"/>
        </w:rPr>
        <w:t xml:space="preserve">2.   W zakresie spraw techniki: 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jowanie i podejmowanie działań na rzecz utrzymania gotowości operacyjno -technicznej samochodów i sprzętu silnikowego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gospodarki częściami zamiennymi, olejami, smarami i innymi materiałami eksploatacyjnymi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orowanie i analizowanie prawidłowości prowadzenia przez komórki organizacyjne komendy powiatowej dokumentacji związanej z samochodami i sprzętem silnikowym, a w szczególności rozliczania zużycia paliw, olejów, smarów i innych materiałów eksploatacyjnych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przeglądów, napraw oraz konserwacji urządzeń technicznych i instalacji technicznych i prac remontowych w komórkach organizacyjnych,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ypracowywanie wymogów parametrów technicznych dla nowo zakupywanych pojazdów i sprzętu ratowniczo – gaśniczego, 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14. Do zakresu działania jednostki ratowniczo - gaśniczej należy w szczególności: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i prowadzenie akcji ratowniczych w czasie walki z pożarami oraz likwidacji miejscowych zagrożeń,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wykonywanie pomocniczych czynności w czasie klęsk żywiołowych oraz innych miejscowych zagrożeń, gdy działaniami kierują inne służby, 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kumentowanie toku pełnienia służby ze szczególnym uwzględnieniem sporządzania informacji z prowadzonych działań ratowniczych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ywanie czynności ratowniczo – gaśniczych przy prowadzeniu działań w ramach pomocy wzajemnej poza własnym obszarem działania,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wykonywanie podstawowych czynności ratowniczych w obszarze chronionym oraz w ramach odwodów operacyjnych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anie własnych sił i środków do wypełniania zadań ratowniczych na przydzielonym obszarze działania,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działanie z innymi służbami ratowniczymi na przydzielonym obszarze działania w zakresie doskonalenia likwidacji zdarzeń,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anie własnych sił i środków do wypełniania zadań ratowniczych na przydzielonym obszarze chronionym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doskonalenia zawodowego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dział w aktualizacj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anu gotowości operacyj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cedur ratownicz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kumentacji operacyjnej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spraw dotyczących ewidencji, rejestracji i przeglądów technicznych pojazdów, przyczep i sprzętu silnikowego, oraz sprzętu pożarniczego specjalistycznego, ochrony osobistej,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rozpoznawanie zagrożeń pożarowych i innych miejscowych zagrożeń, poznawanie własnego terenu działania, w tym organizacja i udział w ćwiczeniach na obiektach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ywanie harmonogramów czasu służby, kart ewidencji oraz rozliczeń dla pracowników systemu zmianowego,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przeglądów, napraw oraz konserwacji samochodów, sprzętu silnikowego, ratowniczego,</w:t>
      </w:r>
      <w:r>
        <w:br w:type="page"/>
      </w:r>
    </w:p>
    <w:p>
      <w:pPr>
        <w:pStyle w:val="Heading2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Heading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ory pieczęci i stempli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 Narrow" w:ascii="Arial Narrow" w:hAnsi="Arial Narrow"/>
        </w:rPr>
        <w:t>§ 15. Komenda Powiatowa używa:</w:t>
      </w:r>
    </w:p>
    <w:p>
      <w:pPr>
        <w:pStyle w:val="TextBody"/>
        <w:widowControl/>
        <w:numPr>
          <w:ilvl w:val="0"/>
          <w:numId w:val="12"/>
        </w:numPr>
        <w:tabs>
          <w:tab w:val="left" w:pos="-2977" w:leader="none"/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ędowej pieczęci okrągłej o średnicy 36 mm zawierającej pośrodku wizerunek orła ustalony dla godła, a w otoku napis: „Komendant Powiatowy Państwowej Straży Pożarnej w Wołominie”,</w:t>
      </w:r>
    </w:p>
    <w:p>
      <w:pPr>
        <w:pStyle w:val="TextBody"/>
        <w:widowControl/>
        <w:numPr>
          <w:ilvl w:val="0"/>
          <w:numId w:val="12"/>
        </w:numPr>
        <w:tabs>
          <w:tab w:val="left" w:pos="-2977" w:leader="none"/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częci okrągłej o średnicy 20 mm zawierającej pośrodku wizerunek orła ustalony dla godła, a w otoku napis: „Komenda Powiatowa Państwowej Straży Pożarnej w Wołominie”,</w:t>
      </w:r>
    </w:p>
    <w:p>
      <w:pPr>
        <w:pStyle w:val="TextBody"/>
        <w:widowControl/>
        <w:numPr>
          <w:ilvl w:val="0"/>
          <w:numId w:val="12"/>
        </w:numPr>
        <w:tabs>
          <w:tab w:val="left" w:pos="-2977" w:leader="none"/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mpla nagłówkowego o treści: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Godło/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MENDA POWIATOWA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AŃSTWOWEJ STRAŻY POŻARNEJ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w Wołominie, woj. mazowieckie</w:t>
      </w:r>
      <w:r>
        <w:rPr>
          <w:rFonts w:cs="Arial Narrow" w:ascii="Arial Narrow" w:hAnsi="Arial Narrow"/>
        </w:rPr>
        <w:t>,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Indent"/>
        <w:tabs>
          <w:tab w:val="right" w:pos="-4253" w:leader="none"/>
          <w:tab w:val="center" w:pos="-3969" w:leader="none"/>
          <w:tab w:val="left" w:pos="-3119" w:leader="none"/>
          <w:tab w:val="left" w:pos="567" w:leader="none"/>
        </w:tabs>
        <w:spacing w:lineRule="auto" w:line="360" w:before="0" w:after="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</w:t>
        <w:tab/>
        <w:t>innych stempli służbowych i pomocniczych wg zasad określonych w odrębnych przepisach.</w:t>
      </w:r>
    </w:p>
    <w:p>
      <w:pPr>
        <w:pStyle w:val="Heading2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VI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Heading4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owienia końcowe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16. 1. Schemat struktury organizacyjnej komendy powiatowej określa rysunek nr 1.</w:t>
      </w:r>
    </w:p>
    <w:p>
      <w:pPr>
        <w:pStyle w:val="BodyText21"/>
        <w:numPr>
          <w:ilvl w:val="0"/>
          <w:numId w:val="28"/>
        </w:numPr>
        <w:spacing w:lineRule="auto" w:line="360"/>
        <w:jc w:val="both"/>
        <w:rPr/>
      </w:pPr>
      <w:r>
        <w:rPr>
          <w:rFonts w:cs="Arial Narrow" w:ascii="Arial Narrow" w:hAnsi="Arial Narrow"/>
          <w:b w:val="false"/>
        </w:rPr>
        <w:t xml:space="preserve">Liczbę i rodzaj stanowisk w komórkach organizacyjnych określa tabela nr 1. </w:t>
      </w:r>
    </w:p>
    <w:p>
      <w:pPr>
        <w:pStyle w:val="BodyText21"/>
        <w:ind w:left="360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BodyText21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17. Zasady funkcjonowania i pełnienia służby określa regulamin pracy i służby komendy powiatowej PSP wydany na podstawie art. 104 § 1 kodeksu pracy, w oparciu o zarządzenie nr 5 Komendanta Głównego Państwowej Straży Pożarnej z dnia 21 czerwca 2006r. w sprawie ramowego regulaminu służby w jednostkach organizacyjnych PSP oraz regulaminu musztry i ceremoniału pożarnicz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6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hadow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710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Arial Narrow" w:hAnsi="Arial Narrow" w:cs="Arial Narrow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786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568" w:hanging="284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710" w:hanging="284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45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78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1343" w:hanging="34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00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9" w:hanging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ind w:left="568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283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240"/>
      <w:ind w:left="426" w:hanging="426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567"/>
        <w:tab w:val="left" w:pos="1134" w:leader="none"/>
      </w:tabs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567"/>
        <w:tab w:val="left" w:pos="851" w:leader="none"/>
      </w:tabs>
      <w:ind w:left="993" w:hanging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spacing w:before="240" w:after="0"/>
      <w:ind w:left="568" w:hanging="284"/>
    </w:pPr>
    <w:rPr>
      <w:sz w:val="28"/>
      <w:u w:val="double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851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992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pacing w:before="0" w:after="200"/>
    </w:pPr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36:00Z</dcterms:created>
  <dc:creator>Piotr Przytyk</dc:creator>
  <dc:description/>
  <cp:keywords/>
  <dc:language>en-US</dc:language>
  <cp:lastModifiedBy>Jarek Kłak</cp:lastModifiedBy>
  <cp:lastPrinted>2015-10-15T13:02:00Z</cp:lastPrinted>
  <dcterms:modified xsi:type="dcterms:W3CDTF">2015-12-02T14:31:00Z</dcterms:modified>
  <cp:revision>175</cp:revision>
  <dc:subject/>
  <dc:title>ZATWIERDZAM	 																																																																																														                                                                 PROJEKT</dc:title>
</cp:coreProperties>
</file>