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ołomin, dn. 26.11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anowisk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pektor do spraw prowadzenia postępowań administr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nformujemy, że w wyniku zakończenia procedury naboru na w/w stanowisko (ogłoszenie nr: 175169</w:t>
      </w:r>
      <w:r>
        <w:rPr>
          <w:b/>
        </w:rPr>
        <w:t>)</w:t>
      </w:r>
      <w:r>
        <w:rPr/>
        <w:t xml:space="preserve"> został wybrany Pan Rafał Carzyński zam. w Wołomin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ydat wykazał się dobrą znajomością przepisów prawa budowlanego oraz znajomością podstawowych przepisów o służbie cywilnej.</w:t>
      </w:r>
    </w:p>
    <w:p>
      <w:pPr>
        <w:pStyle w:val="Normal"/>
        <w:jc w:val="both"/>
        <w:rPr/>
      </w:pPr>
      <w:r>
        <w:rPr/>
        <w:t xml:space="preserve">Ponadto posiadane umiejętności i doświadczenie zawodowe pozwolą kandydatowi na wdrożenie się do pracy w tut. Inspektoracie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3:00Z</dcterms:created>
  <dc:creator>win</dc:creator>
  <dc:description/>
  <cp:keywords/>
  <dc:language>en-US</dc:language>
  <cp:lastModifiedBy>PINB</cp:lastModifiedBy>
  <cp:lastPrinted>2015-08-03T11:50:00Z</cp:lastPrinted>
  <dcterms:modified xsi:type="dcterms:W3CDTF">2015-11-27T13:56:00Z</dcterms:modified>
  <cp:revision>28</cp:revision>
  <dc:subject/>
  <dc:title>Lp</dc:title>
</cp:coreProperties>
</file>